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</w:t>
      </w:r>
      <w:r>
        <w:rPr>
          <w:rFonts w:cs="Times New Roman" w:ascii="Times New Roman" w:hAnsi="Times New Roman"/>
          <w:sz w:val="26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:            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i/>
          <w:szCs w:val="28"/>
        </w:rPr>
        <w:t>Quy Nhơn, ngày        tháng   12    nă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QUYẾ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</w:t>
      </w:r>
    </w:p>
    <w:p>
      <w:pPr>
        <w:pStyle w:val="Heading3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bổ sung kinh phí cho Bộ chỉ huy Quân sự t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iếp nhận      hàng phục vụ công tác phòng, chống bão lụt, tìm kiếm- cứu nạn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Luật Ngân sách Nhà nước </w:t>
      </w:r>
      <w:r>
        <w:rPr/>
        <w:t>ngµy 16/12/2002 vµ NghÞ ®Þnh sè 60/2003/N§-CP ngµy 06/6/2003 cña ChÝnh phñ quy ®Þnh chi tiÕt vµ h</w:t>
        <w:softHyphen/>
        <w:t>íng dÉn thi hµnh LuËt Ng©n s¸ch Nhµ n</w:t>
        <w:softHyphen/>
        <w:t xml:space="preserve">íc;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 Bộ chỉ huy Quân sự tỉ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Bổ sung kinh phí cho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30.000.000 đồng ( Ba m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  <w:i/>
          <w:iCs/>
        </w:rPr>
        <w:t xml:space="preserve"> triệu đồng chẵn)</w:t>
      </w:r>
      <w:r>
        <w:rPr>
          <w:rFonts w:cs="Times New Roman" w:ascii="Times New Roman" w:hAnsi="Times New Roman"/>
        </w:rPr>
        <w:t xml:space="preserve"> để tiếp nhận hàng phục vụ công tác phòng, chống bão lụt, tìm kiếm- cứu nạ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Nguồn kinh phí: Giao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kinh phí trong nguồn kinh phí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ỗ trợ khắc phục bão lụt năm 2005 để cấp phát cho đơn vị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Điều 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ổ sung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, Giám đốc Sở Tài chính, Giám đốc Kho bạc Nhà nước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</w:rPr>
        <w:t>KT.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7, K11(v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 Thị Thanh Bình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3:21:00Z</dcterms:created>
  <dc:creator>vitinh98</dc:creator>
  <dc:description/>
  <cp:keywords/>
  <dc:language>en-US</dc:language>
  <cp:lastModifiedBy>SangTV</cp:lastModifiedBy>
  <cp:lastPrinted>2005-12-23T10:12:00Z</cp:lastPrinted>
  <dcterms:modified xsi:type="dcterms:W3CDTF">2005-12-23T03:21:00Z</dcterms:modified>
  <cp:revision>2</cp:revision>
  <dc:subject/>
  <dc:title>ñy ban nh©n d©n                                 céng hßa x· héi chñ nghÜa viÖt nam</dc:title>
</cp:coreProperties>
</file>