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——</w:t>
      </w:r>
    </w:p>
    <w:p>
      <w:pPr>
        <w:pStyle w:val="Normal"/>
        <w:jc w:val="both"/>
        <w:rPr/>
      </w:pPr>
      <w:r>
        <w:rPr/>
        <w:t xml:space="preserve">Sè:  2067 </w:t>
      </w:r>
      <w:r>
        <w:rPr>
          <w:b/>
        </w:rPr>
        <w:t xml:space="preserve"> </w:t>
      </w:r>
      <w:r>
        <w:rPr/>
        <w:t>/</w:t>
      </w:r>
      <w:r>
        <w:rPr>
          <w:sz w:val="26"/>
        </w:rPr>
        <w:t>Q§ - CTUBND</w:t>
      </w:r>
      <w:r>
        <w:rPr/>
        <w:t xml:space="preserve">                 </w:t>
      </w:r>
      <w:r>
        <w:rPr>
          <w:i/>
          <w:szCs w:val="28"/>
        </w:rPr>
        <w:t>Quy Nh¬n, ngµy  29  th¸ng   7   n¨m 2005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quyÕt ®Þnh cña Chñ tÞch ubnd tØnh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 xml:space="preserve">VÒ viÖc hç trî kinh phÝ cho §éi tuÇn tra kiÓm so¸t giao th«ng 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®</w:t>
        <w:softHyphen/>
        <w:t>êng bé 4 thuéc Côc c¶nh s¸t giao th«ng ®</w:t>
        <w:softHyphen/>
        <w:t>êng bé, ®</w:t>
        <w:softHyphen/>
        <w:t>êng s¾t.</w:t>
      </w:r>
    </w:p>
    <w:p>
      <w:pPr>
        <w:pStyle w:val="Heading3"/>
        <w:ind w:left="2880" w:hanging="0"/>
        <w:jc w:val="left"/>
        <w:rPr/>
      </w:pPr>
      <w:r>
        <w:rPr>
          <w:rFonts w:eastAsia=".VnTime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Heading3"/>
        <w:ind w:left="2880" w:hanging="0"/>
        <w:jc w:val="left"/>
        <w:rPr/>
      </w:pPr>
      <w:r>
        <w:rPr/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</w:rPr>
        <w:t xml:space="preserve">                       </w:t>
      </w:r>
      <w:r>
        <w:rPr>
          <w:rFonts w:cs=".VnTimeH" w:ascii=".VnTimeH" w:hAnsi=".VnTimeH"/>
          <w:b/>
          <w:sz w:val="26"/>
        </w:rPr>
        <w:t>chñ tÞch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TextBody"/>
        <w:rPr/>
      </w:pPr>
      <w:r>
        <w:rPr/>
        <w:tab/>
        <w:t>- C¨n cø LuËt Ng©n s¸ch Nhµ n</w:t>
        <w:softHyphen/>
        <w:t>íc vµ LuËt söa ®æi, bæ sung mét sè ®iÒu cña LuËt Ng©n s¸ch Nhµ n</w:t>
        <w:softHyphen/>
        <w:t>íc ngµy 01/6/1998;</w:t>
      </w:r>
    </w:p>
    <w:p>
      <w:pPr>
        <w:pStyle w:val="TextBody"/>
        <w:rPr/>
      </w:pPr>
      <w:r>
        <w:rPr/>
        <w:tab/>
        <w:t>- C¨n cø Th«ng t</w:t>
        <w:softHyphen/>
        <w:t xml:space="preserve"> sè 25/2003/TT-BTC ngµy 28/3/2003 cña Bé Tµi chÝnh h</w:t>
        <w:softHyphen/>
        <w:t>íng dÉn viÖc thu, nép, qu¶n lý, sö dông tiÒn thu xö ph¹t vi ph¹m hµnh chÝnh trong lÜnh vùc trËt tù an toµn giao th«ng;</w:t>
      </w:r>
    </w:p>
    <w:p>
      <w:pPr>
        <w:pStyle w:val="TextBody"/>
        <w:ind w:firstLine="720"/>
        <w:rPr/>
      </w:pPr>
      <w:r>
        <w:rPr/>
        <w:t>- C¨n cø QuyÕt ®Þnh sè 52/2003/Q§-UB ngµy 14/3/2003 cña UBND tØnh B×nh §Þnh;</w:t>
      </w:r>
    </w:p>
    <w:p>
      <w:pPr>
        <w:pStyle w:val="TextBody"/>
        <w:ind w:firstLine="720"/>
        <w:rPr/>
      </w:pPr>
      <w:r>
        <w:rPr/>
        <w:t>- XÐt ®Ò nghÞ cña Ban an toµn giao th«ng tØnh vµ Së Tµi chÝnh,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TextBodyIndent"/>
        <w:ind w:hanging="0"/>
        <w:rPr/>
      </w:pPr>
      <w:r>
        <w:rPr>
          <w:rFonts w:eastAsia=".VnTime"/>
          <w:b/>
        </w:rPr>
        <w:t xml:space="preserve">  </w:t>
      </w:r>
      <w:r>
        <w:rPr>
          <w:b/>
        </w:rPr>
        <w:tab/>
        <w:t>§iÒu 1</w:t>
      </w:r>
      <w:r>
        <w:rPr/>
        <w:t>: Hç trî cho §éi tuÇn tra kiÓm so¸t giao th«ng ®</w:t>
        <w:softHyphen/>
        <w:t>êng bé 4 thuéc Côc c¶nh s¸t ®</w:t>
        <w:softHyphen/>
        <w:t>êng bé, ®</w:t>
        <w:softHyphen/>
        <w:t xml:space="preserve">êng s¾t, sè tiÒn </w:t>
      </w:r>
      <w:r>
        <w:rPr>
          <w:b/>
          <w:i/>
        </w:rPr>
        <w:t xml:space="preserve">20.000.000 ®ång </w:t>
      </w:r>
      <w:r>
        <w:rPr>
          <w:b/>
          <w:i/>
          <w:iCs/>
        </w:rPr>
        <w:t>(Hai  m</w:t>
        <w:softHyphen/>
        <w:t>¬i  triÖu  ®ång ch½n)</w:t>
      </w:r>
      <w:r>
        <w:rPr>
          <w:b/>
          <w:i/>
        </w:rPr>
        <w:t xml:space="preserve"> </w:t>
      </w:r>
      <w:r>
        <w:rPr/>
        <w:t xml:space="preserve">®Ó phôc vô c«ng t¸c tuÇn tra kiÓm so¸t an toµn giao th«ng trªn ®Þa bµn tØnh B×nh §Þnh </w:t>
      </w:r>
    </w:p>
    <w:p>
      <w:pPr>
        <w:pStyle w:val="TextBodyIndent"/>
        <w:rPr/>
      </w:pPr>
      <w:r>
        <w:rPr/>
        <w:t>- Nguån kinh phÝ: tõ nguån thu xö ph¹t vi ph¹m hµnh chÝnh  trong lÜnh vùc an toµn giao th«ng( PhÇn trÝch cho Ban an toµn giao th«ng tØnh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§iÒu 2: </w:t>
      </w:r>
      <w:r>
        <w:rPr/>
        <w:t>Ban an toµn giao th«ng tØnh hç trî kinh phÝ cho §éi tuÇn tra kiÓm so¸t giao th«ng ®</w:t>
        <w:softHyphen/>
        <w:t xml:space="preserve">êng bé 4 vµ thùc hiÖn viÖc quyÕt to¸n tµi chÝnh theo quy ®Þnh hiÖn hµn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§iÒu 3</w:t>
      </w:r>
      <w:r>
        <w:rPr/>
        <w:t>: Ch¸nh V¨n phßng UBND tØnh, Gi¸m ®èc Së Tµi chÝnh, Gi¸m ®èc Kho b¹c Nhµ n</w:t>
        <w:softHyphen/>
        <w:t>íc tØnh, Th</w:t>
        <w:softHyphen/>
        <w:t>êng trùc Ban an toµn giao th«ng tØnh, §éi tr</w:t>
        <w:softHyphen/>
        <w:t>ëng §éi tuÇn tra kiÓm so¸t giao th«ng ®</w:t>
        <w:softHyphen/>
        <w:t>êng bé 4 chÞu tr¸ch nhiÖm thi hµnh QuyÕt ®Þnh nµy kÓ tõ ngµy ký ./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Chñ tÞch uû ban nh©n d©n tØnh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  <w:b/>
          <w:bCs/>
          <w:sz w:val="26"/>
        </w:rPr>
        <w:t xml:space="preserve">                           </w:t>
      </w: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</w:t>
      </w: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 §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K7,K11.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/>
      </w:pPr>
      <w:r>
        <w:rPr>
          <w:rFonts w:eastAsia=".VnTime"/>
          <w:sz w:val="22"/>
        </w:rPr>
        <w:t xml:space="preserve">           </w:t>
      </w:r>
      <w:r>
        <w:rPr>
          <w:b/>
          <w:bCs/>
        </w:rPr>
        <w:t xml:space="preserve">TrÞnh Hång Anh                   </w:t>
      </w:r>
    </w:p>
    <w:p>
      <w:pPr>
        <w:pStyle w:val="Heading1"/>
        <w:ind w:left="4320" w:firstLine="720"/>
        <w:rPr/>
      </w:pPr>
      <w:r>
        <w:rPr>
          <w:rFonts w:eastAsia=".VnTime"/>
        </w:rPr>
        <w:t xml:space="preserve">          </w:t>
      </w:r>
      <w:r>
        <w:rPr>
          <w:rFonts w:eastAsia=".VnTime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eastAsia=".VnTime"/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rPr>
          <w:sz w:val="22"/>
        </w:rPr>
      </w:pPr>
      <w:r>
        <w:rPr>
          <w:rFonts w:eastAsia=".VnTime"/>
          <w:b w:val="false"/>
          <w:bCs w:val="false"/>
        </w:rPr>
        <w:t xml:space="preserve">      </w:t>
      </w:r>
      <w:r>
        <w:rPr/>
        <w:t>TrÞnh Hång A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9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</w:t>
      </w:r>
      <w:r>
        <w:rPr/>
        <w:t xml:space="preserve">/Q§ - CTUB                            </w:t>
      </w:r>
      <w:r>
        <w:rPr>
          <w:i/>
        </w:rPr>
        <w:t>Quy Nh¬n, ngµy       th¸ng  10  n¨m  200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quyÕt ®Þnh cña Chñ tÞch ubnd tØnh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ChØ ®Þnh thÇ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«ng tr×nh: </w:t>
      </w:r>
      <w:r>
        <w:rPr>
          <w:bCs/>
        </w:rPr>
        <w:t>Nhµ t¹m gi÷a C«ng an huyÖn An Nh¬n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TextBody"/>
        <w:rPr/>
      </w:pPr>
      <w:r>
        <w:rPr/>
        <w:tab/>
        <w:t>- C¨n cø NghÞ ®Þnh sè 88/1999/N§-CP ngµy 01/9/1999 cña ChÝnh phñ vÒ viÖc ban hµnh Quy chÕ ®Êu thÇu vµ NghÞ ®Þnh sè 14/2000/N§-CP ngµy 05/5/2000 cña ChÝnh phñ vÒ viÖc söa ®æi, bæ sung mét sè ®iÒu cña Quy chÕ ®Êu thÇu ban hµnh kÌm theo NghÞ ®Þnh sè 88/1999/N§-CP;</w:t>
      </w:r>
    </w:p>
    <w:p>
      <w:pPr>
        <w:pStyle w:val="TextBodyIndent"/>
        <w:rPr/>
      </w:pPr>
      <w:r>
        <w:rPr/>
        <w:t>- XÐt ®Ò nghÞ cña Gi¸m ®èc Së KÕ ho¹ch vµ §Çu t</w:t>
        <w:softHyphen/>
        <w:t xml:space="preserve"> t¹i C«ng v¨n sè 421/CV-KH§T ngµy 6/1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ChØ ®Þnh C«ng ty TNHH T©n Phó thi c«ng tiÕp phÇn cßn l¹i cña c«ng tr×nh Nhµ T¹m gi÷a C«ng an huyÖn An Nh¬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- GÝa giao thÇu ®</w:t>
        <w:softHyphen/>
        <w:t>îc gi¶m gi¸ 5% so víi dù to¸n ®</w:t>
        <w:softHyphen/>
        <w:t xml:space="preserve">îc duyÖt (tÝnh trªn phÇn gi¸ trÞ cßn l¹i cña c«ng tr×nh). </w:t>
      </w:r>
    </w:p>
    <w:p>
      <w:pPr>
        <w:pStyle w:val="TextBody"/>
        <w:ind w:firstLine="720"/>
        <w:rPr/>
      </w:pPr>
      <w:r>
        <w:rPr/>
        <w:t>- Thêi gian thi c«ng 70 ng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/>
        <w:t>: C«ng an tØnh cã tr¸ch nhiÖm phèi hîp víi c¸c c¬ quan cã chøc n¨ng liªn quan x¸c ®Þnh phÇn gi¸ trÞ cña c«ng tr×nh cßn l¹i ®Ó tiÕn hµnh th</w:t>
        <w:softHyphen/>
        <w:t>¬ng th¶o ký kÕt hîp ®ång víi ®¬n vÞ nªu trªn vµ tæ chøc thùc hiÖn theo ®óng quy ®Þnh hiÖn hµnh cña Nhµ n</w:t>
        <w:softHyphen/>
        <w:t>íc vÒ qu¶n lý ®Çu t</w:t>
        <w:softHyphen/>
        <w:t xml:space="preserve"> vµ x©y dù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H§ND vµ UBND tØnh, Gi¸m ®èc c¸c Së: KÕ ho¹ch vµ §Çu t</w:t>
        <w:softHyphen/>
        <w:t>, X©y dùng, Tµi chÝnh - VËt gi¸, Gi¸m ®èc C«ng an tØnh, nhµ thÇu cã tªn nªu t¹i §iÒu 1 vµ Thñ tr</w:t>
        <w:softHyphen/>
        <w:t>ëng c¸c c¬ quan, ®¬n vÞ cã liªn quan chÞu tr¸ch nhiÖm thi hµnh QuyÕt ®Þnh nµy kÓ tõ ngµy ký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bnd tØnh B×nh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 VP,K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03:00Z</dcterms:created>
  <dc:creator>vitinh98</dc:creator>
  <dc:description/>
  <cp:keywords/>
  <dc:language>en-US</dc:language>
  <cp:lastModifiedBy>SangTV</cp:lastModifiedBy>
  <cp:lastPrinted>2005-02-23T10:38:00Z</cp:lastPrinted>
  <dcterms:modified xsi:type="dcterms:W3CDTF">2005-07-29T03:03:00Z</dcterms:modified>
  <cp:revision>2</cp:revision>
  <dc:subject/>
  <dc:title>ñy ban nh©n d©n                                 céng hßa x· héi chñ nghÜa viÖt nam</dc:title>
</cp:coreProperties>
</file>