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3634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szCs w:val="28"/>
        </w:rPr>
        <w:t>Quy Nhơn, ngày   24   tháng   11   nă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việc bổ sung kinh phí cho Chi cục Quản lý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CHỦ TỊCH UỶ BAN NHÂN DÂN TỈNH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 Luật Tổ chức HĐND và UBND 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Luật Ngân sách Nhà nước ngày 16/12/2002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0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6/6/200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i hành Luật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72/2004/TT-BTC ngày 15/7/2004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iệc quản lý và xử lý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do vi phạm hành chính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Quyết định số 134/2004/QĐ-UB ngày 16/12/2004 của UBND tỉnh Bình Định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Xét đề nghị của Chi cụ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Sở Tài chính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>. Bổ sung kinh phí cho Chi cụ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tiền </w:t>
      </w:r>
      <w:r>
        <w:rPr>
          <w:rFonts w:cs="Times New Roman" w:ascii="Times New Roman" w:hAnsi="Times New Roman"/>
          <w:b/>
          <w:i/>
        </w:rPr>
        <w:t>3.000.000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ồng (Ba triệu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ồng chẵn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phí cho việc tịch thu và xử lý hàng hoá vi phạm pháp luật không có nguồn thu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Từ kinh phí xử lý tài sản tịch thu do vi phạm hành chính của Chi cụ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nộp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>Chi cụ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ổ sung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, Giám đốc Sở Tài chính, Giám đốc  Kho bạc Nhà nước tỉnh,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Quyết định này kể từ ngày ký ./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KT. CHỦ TỊCH  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Như  Điều 3;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7,K11(vs)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;Courier New" w:hAnsi=".VnHelvetInsH;Courier New" w:cs=".VnHelvetInsH;Courier New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10:00Z</dcterms:created>
  <dc:creator>vitinh98</dc:creator>
  <dc:description/>
  <cp:keywords/>
  <dc:language>en-US</dc:language>
  <cp:lastModifiedBy>SangTV</cp:lastModifiedBy>
  <cp:lastPrinted>2005-11-23T10:24:00Z</cp:lastPrinted>
  <dcterms:modified xsi:type="dcterms:W3CDTF">2005-11-24T09:10:00Z</dcterms:modified>
  <cp:revision>2</cp:revision>
  <dc:subject/>
  <dc:title>ñy ban nh©n d©n                                 céng hßa x· héi chñ nghÜa viÖt nam</dc:title>
</cp:coreProperties>
</file>