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ỦY BAN NHÂN DÂN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</w:t>
      </w:r>
      <w:r>
        <w:rPr>
          <w:rFonts w:cs="Times New Roman" w:ascii="Times New Roman" w:hAnsi="Times New Roman"/>
          <w:b/>
          <w:bCs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 28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szCs w:val="28"/>
        </w:rPr>
        <w:t>Quy Nhơn, ngày  19  tháng 02 nă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QUYẾT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hỗ trợ kinh phí cho Lữ đoàn pháo binh 572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ể tham gia giúp dân khắc phục hậu quả lũ lụt trên địa bàn tỉnh</w:t>
      </w:r>
    </w:p>
    <w:p>
      <w:pPr>
        <w:pStyle w:val="Heading3"/>
        <w:ind w:left="72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Căn cứ Luật Ngân sách Nhà nước ngày 16/12/2002 và Nghị định số 60/2003/NĐ-CP ngày 06/6/2003 của Chính phủ quy định chi tiết và hướng dẫn thi hành Luật Ngân sách Nhà nước;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ăn cứ Quyết định số 866/QĐ-UBND ngày 31/12/2007 của UBND tỉnh Bình Định về giao dự toán ngân sách năm 2008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Xét đề nghị của Lữ đoàn pháo binh 572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Hỗ trợ cho Lữ đoàn pháo binh 572, số tiền </w:t>
      </w:r>
      <w:r>
        <w:rPr>
          <w:rFonts w:cs="Times New Roman" w:ascii="Times New Roman" w:hAnsi="Times New Roman"/>
          <w:b/>
          <w:bCs/>
          <w:i/>
          <w:iCs/>
        </w:rPr>
        <w:t>30.000.000 đồng ( Ba mươi  triệu  đồng chẵn)</w:t>
      </w:r>
      <w:r>
        <w:rPr>
          <w:rFonts w:cs="Times New Roman" w:ascii="Times New Roman" w:hAnsi="Times New Roman"/>
        </w:rPr>
        <w:t xml:space="preserve"> để chi bồi d</w:t>
        <w:softHyphen/>
        <w:t xml:space="preserve">ưỡng cho bộ đội, mua sắm các phương tiện thô sơ trong việc tham gia giúp dân khắc phục hậu quả lũ lụt trên địa bàn tỉnh trong năm 2007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Nguồn kinh phí: Giao Sở Tài chính cân đối nguồn kinh phí trong dự toán chi ngân sách năm 2008 để cấp phát cho đơn vị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>Lữ đoàn pháo binh 572 sử dụng kinh phí được hỗ trợ đúng mục đích và thực hiện việc thanh, quyết toán tài chính theo quy định hiện hành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, Giám đốc Sở Tài chính, Giám đốc Kho bạc Nhà nước tỉnh, Lữ đoàn trưởng- Lữ đoàn pháo binh 572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7,K1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Vũ Hoàng Hà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43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04:00Z</dcterms:created>
  <dc:creator>vitinh98</dc:creator>
  <dc:description/>
  <cp:keywords/>
  <dc:language>en-US</dc:language>
  <cp:lastModifiedBy>Anh Sang</cp:lastModifiedBy>
  <cp:lastPrinted>2008-02-15T10:28:00Z</cp:lastPrinted>
  <dcterms:modified xsi:type="dcterms:W3CDTF">2008-02-19T09:09:00Z</dcterms:modified>
  <cp:revision>18</cp:revision>
  <dc:subject/>
  <dc:title>ñy ban nh©n d©n                                 céng hßa x· héi chñ nghÜa viÖt nam</dc:title>
</cp:coreProperties>
</file>