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Số: 2470  /</w:t>
      </w:r>
      <w:r>
        <w:rPr>
          <w:rFonts w:cs="Times New Roman" w:ascii="Times New Roman" w:hAnsi="Times New Roman"/>
          <w:sz w:val="26"/>
        </w:rPr>
        <w:t>QĐ - CTUBND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Cs w:val="28"/>
        </w:rPr>
        <w:t>ơ n, ngày   11   tháng    8 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 CỦA CHỦ TỊCH UBND TỈNH</w:t>
      </w:r>
    </w:p>
    <w:p>
      <w:pPr>
        <w:pStyle w:val="Heading3"/>
        <w:ind w:firstLine="720"/>
        <w:jc w:val="lef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Về việc hỗ trợ kinh phí cho Sư đoàn 3 Sao vàng anh hùng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Ủ TỊCH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Căn cứ Luật Tổ chức HĐND và UBND ngày 26/11/2003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Luật Ngân sách Nhà nước và Luật sửa đổi, bổ sung một số điều của Luật Ngân sách Nhà nước ngày 01/6/1998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Quyết định số 134/2004/QĐ-UB ngày 16/12/2004 của UBND tỉnh Bình Định 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Xét đề nghị của Văn phòng UBND tỉnh Bình Đị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QUY</w:t>
      </w:r>
      <w:r>
        <w:rPr>
          <w:rFonts w:cs="Times New Roman" w:ascii="Times New Roman" w:hAnsi="Times New Roman"/>
        </w:rPr>
        <w:t>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 xml:space="preserve">: Hỗ trợ cho Sư đoàn 3 Sao vàng anh hùng và các Trung đoàn trực thuộc Sư đoàn, số tiền </w:t>
      </w:r>
      <w:r>
        <w:rPr>
          <w:rFonts w:cs="Times New Roman" w:ascii="Times New Roman" w:hAnsi="Times New Roman"/>
          <w:b/>
          <w:i/>
        </w:rPr>
        <w:t>60.000.000 đồng (Sáu mươi</w:t>
      </w:r>
      <w:r>
        <w:rPr>
          <w:rFonts w:cs="Times New Roman" w:ascii="Times New Roman" w:hAnsi="Times New Roman"/>
          <w:b/>
          <w:i/>
          <w:iCs/>
        </w:rPr>
        <w:t xml:space="preserve"> 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tổ chức kỷ niệm 40 năm Ngày thành lập Sư đoàn (02/9/1965- 02/9/2005)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Giao Sở Tài chính cân đối kinh phí trong dự toán chi ngân sách năm 2005 để cấp bổ sung cho Văn phòng UBND tỉnh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u w:val="single"/>
        </w:rPr>
        <w:t>Điều 2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Văn phòng UBND tỉnh</w:t>
      </w:r>
      <w:r>
        <w:rPr>
          <w:rFonts w:cs="Times New Roman" w:ascii="Times New Roman" w:hAnsi="Times New Roman"/>
        </w:rPr>
        <w:t xml:space="preserve"> sử dụng kinh phí được cấp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iều 3</w:t>
      </w:r>
      <w:r>
        <w:rPr>
          <w:rFonts w:cs="Times New Roman" w:ascii="Times New Roman" w:hAnsi="Times New Roman"/>
        </w:rPr>
        <w:t>: Chánh Văn phòng UBND tỉnh, Giám đốc Sở Tài chính, Giám đốc Kho bạc Nhà nước tỉnh, Sư đoàn trưởng Sư đoàn 3 Sao vàng anh hùng 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CHỦ TỊCH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K1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36:00Z</dcterms:created>
  <dc:creator>vitinh98</dc:creator>
  <dc:description/>
  <cp:keywords/>
  <dc:language>en-US</dc:language>
  <cp:lastModifiedBy>SangTV</cp:lastModifiedBy>
  <cp:lastPrinted>2005-02-23T10:38:00Z</cp:lastPrinted>
  <dcterms:modified xsi:type="dcterms:W3CDTF">2005-10-17T02:36:00Z</dcterms:modified>
  <cp:revision>2</cp:revision>
  <dc:subject/>
  <dc:title>ñy ban nh©n d©n                                 céng hßa x· héi chñ nghÜa viÖt nam</dc:title>
</cp:coreProperties>
</file>