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>UỶ BAN NHÂN DÂN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</w:rPr>
        <w:t xml:space="preserve">TỈNH BÌNH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 xml:space="preserve">ỊNH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.VnTime"/>
          <w:szCs w:val="28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633  /</w:t>
      </w:r>
      <w:r>
        <w:rPr>
          <w:rFonts w:cs="Times New Roman" w:ascii="Times New Roman" w:hAnsi="Times New Roman"/>
          <w:sz w:val="26"/>
        </w:rPr>
        <w:t>QĐ-UBND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  <w:szCs w:val="28"/>
        </w:rPr>
        <w:t>Quy Nhơn, ngày  06  tháng  11 năm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QUYẾT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hỗ trợ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cán bộ, công chức làm công tác 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ếp dân, xử lý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th</w:t>
      </w:r>
      <w:r>
        <w:rPr>
          <w:rFonts w:cs="Times New Roman" w:ascii="Times New Roman" w:hAnsi="Times New Roman"/>
          <w:sz w:val="28"/>
        </w:rPr>
        <w:t>ư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586/TTg-KGVX ngày 22/4/200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 làm công tác tiếp dân và xử lý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060/TTCP-TCCB ngày 03/10/2008 của Thanh tra Chính phủ về việ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, công chức làm công tác tiếp dân, xử lý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205/STC-HCSN ngày 28/10/2008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, công chức làm công tác tiếp dân, xử lý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hỗ trợ 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Cán bộ, công chức thuộ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ấp tỉnh, huyện, x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phân công làm công tác tiếp dân và xử lý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ếu nại, tố cáo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Phòng Tiếp dân thuộc UBND tỉnh; Phòng Tiếp dân thuộc UBND huyện, thành phố; Bộ phận Tiếp dân của UBND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Cán bộ, công chức thuộ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iếp công dân khi làm nhiệm vụ giải quyết khiếu nại, tố cáo theo phân công của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Cán bộ, công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 tiếp công dân khiếu nại, tố cáo và giải quyết khiếu nại, tố cáo tại các sở, ban, ngành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>Cán bộ, công chức thuộ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mời, triệu tập làm nhiệm vụ tiếp công dân khiếu nại, tố cáo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Mức hỗ trợ  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 xml:space="preserve">Cán bộ, công chức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a, Khoản 1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khi trực tiếp tiếp công dân, xử lý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; cán bộ, công chức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b và c, Khoản 1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khi trực tiếp tiếp công d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mức hỗ trợ 2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ngày.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, công chức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a, Khoản 2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ụ cấp theo nghề thanh tra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2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9/8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mức hỗ trợ 1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ngày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uồn kinh phí chi trả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h phí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, công chức làm công tác tiếp dân, xử lý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uộc cấp ngân sách nào thì cấp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chi trả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ố trí trong dự toán ngân sác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</w:t>
      </w:r>
      <w:r>
        <w:rPr>
          <w:rFonts w:cs="Times New Roman" w:ascii="Times New Roman" w:hAnsi="Times New Roman"/>
        </w:rPr>
        <w:t>do đơ</w:t>
      </w:r>
      <w:r>
        <w:rPr>
          <w:rFonts w:cs="Times New Roman" w:ascii="Times New Roman" w:hAnsi="Times New Roman"/>
        </w:rPr>
        <w:t xml:space="preserve">n vị quản lý, sử dụng cán bộ, công chức chi trả      ( không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bảo hiểm xã hội, bảo hiểm y tế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Thờ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 áp dụng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ỗ trợ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kể từ ngày 01/10/2008. 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>Sở Tài chính phối hợp với Thanh tra tỉnh tổ chức triển khai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ó liên qua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Sở Tài chính; Giám đốc Kho bạc Nhà nước tỉnh; Chánh Thanh tra tỉnh; Chủ tịch UBND các huyện, thành phố;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 có liên quan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TM. ỦY BAN NHÂN DÂN TỈNH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oà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B QH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ưu: VT, K7, K11,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PTD, PQT-KT, TTCB tỉnh(v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Lê Hữu Lộc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08:00Z</dcterms:created>
  <dc:creator>vitinh98</dc:creator>
  <dc:description/>
  <cp:keywords/>
  <dc:language>en-US</dc:language>
  <cp:lastModifiedBy>User</cp:lastModifiedBy>
  <cp:lastPrinted>2008-11-05T09:57:00Z</cp:lastPrinted>
  <dcterms:modified xsi:type="dcterms:W3CDTF">2008-11-06T09:54:00Z</dcterms:modified>
  <cp:revision>101</cp:revision>
  <dc:subject/>
  <dc:title>ñy ban nh©n d©n                                 céng hßa x· héi chñ nghÜa viÖt nam</dc:title>
</cp:coreProperties>
</file>