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478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Cs w:val="28"/>
        </w:rPr>
        <w:t>Bình Định, ngày   23  tháng  7  năm 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hỗ trợ kinh phí cho Công an tỉnh Bình Đ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tổ chức kỷ niệm 50 năm Ngày Truyền thống lực lượng Cảnh sát nhân d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0/7/1962-20/7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625/QĐ-UBND ngày 13/12/2011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Văn bản số 990 /TTr-CAT-PH41 ngày 09/7/2012, Sở Tài chính tại Văn bản số 1724/STC-HCSN ngày                  19/7/2012,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Công an tỉnh Bình Định, số tiền: </w:t>
      </w:r>
      <w:r>
        <w:rPr>
          <w:rFonts w:cs="Times New Roman" w:ascii="Times New Roman" w:hAnsi="Times New Roman"/>
          <w:i/>
          <w:sz w:val="28"/>
          <w:szCs w:val="28"/>
        </w:rPr>
        <w:t xml:space="preserve">130.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Một trăm ba mươ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kỷ niệm 50 năm Ngày Truyền thống lực lượng Cảnh sát nhân dân (20/7/1962-20/7/2012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guồn kinh phí: Từ nguồn chi an ninh chưa phân bổ trong dự toán ngân sách địa phương năm 2012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Normal"/>
        <w:ind w:left="6480" w:hanging="0"/>
        <w:jc w:val="both"/>
        <w:rPr/>
      </w:pPr>
      <w:r>
        <w:rPr>
          <w:rFonts w:eastAsia=".VnTime"/>
          <w:sz w:val="22"/>
        </w:rPr>
        <w:t xml:space="preserve">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2:00Z</dcterms:created>
  <dc:creator>vitinh98</dc:creator>
  <dc:description/>
  <cp:keywords/>
  <dc:language>en-US</dc:language>
  <cp:lastModifiedBy>User</cp:lastModifiedBy>
  <cp:lastPrinted>2012-05-29T08:35:00Z</cp:lastPrinted>
  <dcterms:modified xsi:type="dcterms:W3CDTF">2012-07-23T08:57:00Z</dcterms:modified>
  <cp:revision>5</cp:revision>
  <dc:subject/>
  <dc:title>ñy ban nh©n d©n                                 céng hßa x· héi chñ nghÜa viÖt nam</dc:title>
</cp:coreProperties>
</file>