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734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 27  tháng  3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94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xây dựng mới 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02 vọng gác phục vụ cho nhiệm vụ bảo vệ an toàn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sân bay Phù Cát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940 (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ảo vệ an toà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sân bay Phù Cát) tại Tờ trình số 249/TTr-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3/3/2009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940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 Tám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xây dựng mới 02 vọng gác tạ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ài chỉ huy cất, hạ cánh và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>ờng nhánh vào kho x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g dầu, phục vụ cho nhiệm vụ bảo vệ an toàn c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 cứ sân bay Phù Cát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Tr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940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40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ội CCB 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6, K11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3:00Z</dcterms:created>
  <dc:creator>vitinh98</dc:creator>
  <dc:description/>
  <cp:keywords/>
  <dc:language>en-US</dc:language>
  <cp:lastModifiedBy>User</cp:lastModifiedBy>
  <cp:lastPrinted>2009-03-25T14:41:00Z</cp:lastPrinted>
  <dcterms:modified xsi:type="dcterms:W3CDTF">2009-03-27T09:25:00Z</dcterms:modified>
  <cp:revision>13</cp:revision>
  <dc:subject/>
  <dc:title>ñy ban nh©n d©n                                 céng hßa x· héi chñ nghÜa viÖt nam</dc:title>
</cp:coreProperties>
</file>