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558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 18  tháng  3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an Dân vận Tỉnh uỷ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Hỗ trợ kinh phí cho Ban Dân vận Tỉnh uỷ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ổ chức gặp mặt cán bộ, nhân viên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ã từng công tác ở Ban Binh vận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nhân kỷ niệm 35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 Ngày miền Nam hoàn toàn giải phóng (30/4/1975-30/4/2010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địa phương nă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szCs w:val="28"/>
        </w:rPr>
        <w:t>Ban Dân vận Tỉnh uỷ Bình Định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Dân vận Tỉnh uỷ 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ội CCB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4:00Z</dcterms:created>
  <dc:creator>vitinh98</dc:creator>
  <dc:description/>
  <cp:keywords/>
  <dc:language>en-US</dc:language>
  <cp:lastModifiedBy>User</cp:lastModifiedBy>
  <cp:lastPrinted>2010-03-12T16:28:00Z</cp:lastPrinted>
  <dcterms:modified xsi:type="dcterms:W3CDTF">2010-03-19T00:10:00Z</dcterms:modified>
  <cp:revision>6</cp:revision>
  <dc:subject/>
  <dc:title>ñy ban nh©n d©n                                 céng hßa x· héi chñ nghÜa viÖt nam</dc:title>
</cp:coreProperties>
</file>