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 531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>Quy Nhơn, ngày   16  tháng  3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Ban Liên lạc quân giới kháng chiến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Ban Liên lạc quân giới kháng chiến tỉnh Bình Định tại Văn bản ngày 26/02/2010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84/STC-HCSN ngày 04/3/2010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an Liên lạc quân giới kháng chiến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l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kỷ niệm 65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Ngày Truyền thống quân giới Việt Nam (15/9/1945-15/9/2010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Từ nguồn kinh phí hỗ trợ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rong dự toán chi ngân sách địa phương năm 2010 (Cấp thông qua tài khoản của Hội Cựu chiến binh tỉnh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Cs w:val="28"/>
        </w:rPr>
        <w:t>Ban Liên lạc quân giới kháng chiến tỉnh Bình Định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Liên lạc quân giới kháng chiến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ội CCCB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1:00Z</dcterms:created>
  <dc:creator>vitinh98</dc:creator>
  <dc:description/>
  <cp:keywords/>
  <dc:language>en-US</dc:language>
  <cp:lastModifiedBy>User</cp:lastModifiedBy>
  <cp:lastPrinted>2010-03-12T16:28:00Z</cp:lastPrinted>
  <dcterms:modified xsi:type="dcterms:W3CDTF">2010-03-16T06:27:00Z</dcterms:modified>
  <cp:revision>7</cp:revision>
  <dc:subject/>
  <dc:title>ñy ban nh©n d©n                                 céng hßa x· héi chñ nghÜa viÖt nam</dc:title>
</cp:coreProperties>
</file>