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96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Cs w:val="28"/>
        </w:rPr>
        <w:t>Quy Nhơn, ngày  16  tháng  01 nă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Bộ Chỉ huy Bộ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i Biên phòng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để xây dự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rào, cổng ngõ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 Biên phòng 320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uộ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àn xã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Lý, thà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 866/QĐ-UBND ngày 31/12/2007 của UBND tỉnh Bình Đị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Hỗ trợ kinh phí cho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118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700.000 đồng </w:t>
      </w:r>
      <w:r>
        <w:rPr>
          <w:rFonts w:cs="Times New Roman" w:ascii="Times New Roman" w:hAnsi="Times New Roman"/>
          <w:b/>
          <w:i/>
          <w:iCs/>
        </w:rPr>
        <w:t>( Một tr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m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ời tám triệu bảy tr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nghìn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để xây dự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rào, cổng ngõ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 biên phòng 320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Lý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kinh phí trong dự toán chi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phát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 K7, K11 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Thiện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4:00Z</dcterms:created>
  <dc:creator>vitinh98</dc:creator>
  <dc:description/>
  <cp:keywords/>
  <dc:language>en-US</dc:language>
  <cp:lastModifiedBy>Anh Sang</cp:lastModifiedBy>
  <cp:lastPrinted>2007-07-26T16:08:00Z</cp:lastPrinted>
  <dcterms:modified xsi:type="dcterms:W3CDTF">2008-01-16T09:11:00Z</dcterms:modified>
  <cp:revision>6</cp:revision>
  <dc:subject/>
  <dc:title>ñy ban nh©n d©n                                 céng hßa x· héi chñ nghÜa viÖt nam</dc:title>
</cp:coreProperties>
</file>