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854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22    tháng  4 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tổ chức bồi dưỡng Chính trị viên phó Ban Chỉ huy quân sự cấp xã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72/TTr-BCH ngày 01/3/2011, Sở Tài chính tại Văn bản số 678/STC-HCSN ngày 15/4/2011,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Chín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ư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ể tổ chức bồi dưỡng Chính trị viên phó Ban Chỉ huy quân sự cấp xã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kinh phí tập huấn của tỉnh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Hồ Quốc Dũng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vitinh98</dc:creator>
  <dc:description/>
  <cp:keywords/>
  <dc:language>en-US</dc:language>
  <cp:lastModifiedBy>User</cp:lastModifiedBy>
  <cp:lastPrinted>2011-03-25T09:50:00Z</cp:lastPrinted>
  <dcterms:modified xsi:type="dcterms:W3CDTF">2011-04-25T00:06:00Z</dcterms:modified>
  <cp:revision>4</cp:revision>
  <dc:subject/>
  <dc:title>ñy ban nh©n d©n                                 céng hßa x· héi chñ nghÜa viÖt nam</dc:title>
</cp:coreProperties>
</file>