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32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szCs w:val="28"/>
        </w:rPr>
        <w:t>Bình Định, ngày   29  tháng  6   năm 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ể đón, tiếp Đoàn tùy viên quân sự các nước đến thăm và làm việc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ại Bình Định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625/QĐ-UBND ngày 13/12/2011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     775/TTr-BCH ngày 24/6/2012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07/STC-HCSN ngày 28/6/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231.45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trăm ba mốt triệu, bốn trăm năm mươi ngàn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 đón, tiếp Đoàn tùy viên quân sự các nước đến thăm và làm việc tại Bình Định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Từ nguồn kinh phí chi quốc phòng chưa phân bổ trong dự toán ngân sách địa phương năm 2012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3,K11,K17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9:00Z</dcterms:created>
  <dc:creator>vitinh98</dc:creator>
  <dc:description/>
  <cp:keywords/>
  <dc:language>en-US</dc:language>
  <cp:lastModifiedBy>User</cp:lastModifiedBy>
  <cp:lastPrinted>2012-06-28T17:35:00Z</cp:lastPrinted>
  <dcterms:modified xsi:type="dcterms:W3CDTF">2012-07-02T04:29:00Z</dcterms:modified>
  <cp:revision>9</cp:revision>
  <dc:subject/>
  <dc:title>ñy ban nh©n d©n                                 céng hßa x· héi chñ nghÜa viÖt nam</dc:title>
</cp:coreProperties>
</file>