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 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—————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</w:rPr>
        <w:t>Số:   853   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i/>
          <w:szCs w:val="28"/>
        </w:rPr>
        <w:t xml:space="preserve">Bình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ịnh, ngày  22   tháng  4   năm 2011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Heading3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ề việc hỗ trợ kinh phí cho Bộ Chỉ huy quân sự tỉnh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</w:t>
      </w:r>
    </w:p>
    <w:p>
      <w:pPr>
        <w:pStyle w:val="Heading3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để tổ chức đón tiếp và làm việc với Đoàn cán bộ quân sự Quân đoàn 4 </w:t>
      </w:r>
    </w:p>
    <w:p>
      <w:pPr>
        <w:pStyle w:val="Heading3"/>
        <w:ind w:left="28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</w:t>
      </w:r>
      <w:r>
        <w:rPr>
          <w:rFonts w:cs="Times New Roman" w:ascii="Times New Roman" w:hAnsi="Times New Roman"/>
          <w:b/>
          <w:szCs w:val="28"/>
        </w:rPr>
        <w:t>CHỦ TỊCH ỦY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Căn cứ Quyết định số 558/QĐ-UBND ngày 10/12/2010 của UBND tỉnh Bình Định về việc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1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đề nghị của Bộ Chỉ huy quân sự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464/TTr-BCH ngày 15/4/2011,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Hỗ trợ kinh phí cho Bộ Chỉ huy quân sự tỉnh Bình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ịnh, số tiền </w:t>
      </w:r>
      <w:r>
        <w:rPr>
          <w:rFonts w:cs="Times New Roman" w:ascii="Times New Roman" w:hAnsi="Times New Roman"/>
          <w:i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000.000 đồng </w:t>
      </w:r>
      <w:r>
        <w:rPr>
          <w:rFonts w:cs="Times New Roman" w:ascii="Times New Roman" w:hAnsi="Times New Roman"/>
          <w:i/>
          <w:iCs/>
          <w:sz w:val="28"/>
          <w:szCs w:val="28"/>
        </w:rPr>
        <w:t>(Ba m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z w:val="28"/>
          <w:szCs w:val="28"/>
        </w:rPr>
        <w:t>i triệu đồng)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để tổ chức đón tiếp và làm việc với Đoàn cán bộ quân sự Quân đoàn 4.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- Nguồn kinh phí: Giao Sở Tài chính cân đối kinh phí trong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1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ấp hỗ trợ cho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. 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</w:rPr>
        <w:t xml:space="preserve">Bộ Chỉ huy quân sự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ử dụng kinh phí được hỗ trợ đúng mục đích và thực hiện việc thanh, quyết toán tài chính theo quy định hiện hành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>. Chánh Văn phòng UBND tỉnh; Giám đốc các sở: Kế hoạch và Đầu tư, Tài chính; Giám đốc Kho bạc Nhà nước tỉnh; Chỉ hu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hỉ huy quân sự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ịu trách nhiệm thi hành Quyết định này kể từ ngày ký./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KT. </w:t>
      </w:r>
      <w:r>
        <w:rPr>
          <w:rFonts w:cs="Times New Roman" w:ascii="Times New Roman" w:hAnsi="Times New Roman"/>
          <w:b/>
          <w:sz w:val="26"/>
        </w:rPr>
        <w:t xml:space="preserve">CHỦ TỊCH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 UBND tỉnh;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ưu: VT, K11,K17(vs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Hồ Quốc Dũng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</w:t>
      </w:r>
    </w:p>
    <w:p>
      <w:pPr>
        <w:pStyle w:val="Heading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02:00Z</dcterms:created>
  <dc:creator>vitinh98</dc:creator>
  <dc:description/>
  <cp:keywords/>
  <dc:language>en-US</dc:language>
  <cp:lastModifiedBy>User</cp:lastModifiedBy>
  <cp:lastPrinted>2011-03-25T09:50:00Z</cp:lastPrinted>
  <dcterms:modified xsi:type="dcterms:W3CDTF">2011-04-25T00:01:00Z</dcterms:modified>
  <cp:revision>5</cp:revision>
  <dc:subject/>
  <dc:title>ñy ban nh©n d©n                                 céng hßa x· héi chñ nghÜa viÖt nam</dc:title>
</cp:coreProperties>
</file>