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450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szCs w:val="28"/>
        </w:rPr>
        <w:t>Quy Nhơn, ngày   03   tháng 3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</w:rPr>
        <w:t xml:space="preserve">Về việc bổ sung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thực hiện nhiệm vụ bảo vệ trong dịp Tết Nguyên đán Bính Tuất năm 2006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80/QĐ-UBND ngày 19/12/2005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2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 Hai mươi l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thực hiện nhiệm vụ bảo vệ trong dịp Tết Nguyên đán Bính Tuất năm 2006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 Nguồn kinh phí: Từ nguồn dự phòng chi an ninh- quốc phòng  trong dự toán chi ngân sách năm 2006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52:00Z</dcterms:created>
  <dc:creator>vitinh98</dc:creator>
  <dc:description/>
  <cp:keywords/>
  <dc:language>en-US</dc:language>
  <cp:lastModifiedBy>SangTV</cp:lastModifiedBy>
  <cp:lastPrinted>2006-03-03T10:54:00Z</cp:lastPrinted>
  <dcterms:modified xsi:type="dcterms:W3CDTF">2006-03-03T09:03:00Z</dcterms:modified>
  <cp:revision>8</cp:revision>
  <dc:subject/>
  <dc:title>ñy ban nh©n d©n                                 céng hßa x· héi chñ nghÜa viÖt nam</dc:title>
</cp:coreProperties>
</file>