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34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Quy Nhơn, ngày  08  tháng 01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thực hiện nhiệm vụ bảo vệ trong dịp Tết Nguyên đán Kỷ Sửu 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năm 2009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18/TT-BCH ngày 29/12/2008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0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Một tr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hực hiện nhiệm vụ bảo vệ trong dịp Tết Nguyên đán Kỷ Sửu năm 2009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tỉnh nă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phát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6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09:00Z</dcterms:created>
  <dc:creator>vitinh98</dc:creator>
  <dc:description/>
  <cp:keywords/>
  <dc:language>en-US</dc:language>
  <cp:lastModifiedBy>User</cp:lastModifiedBy>
  <cp:lastPrinted>2009-01-07T09:19:00Z</cp:lastPrinted>
  <dcterms:modified xsi:type="dcterms:W3CDTF">2009-01-08T09:57:00Z</dcterms:modified>
  <cp:revision>26</cp:revision>
  <dc:subject/>
  <dc:title>ñy ban nh©n d©n                                 céng hßa x· héi chñ nghÜa viÖt nam</dc:title>
</cp:coreProperties>
</file>