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220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01  tháng  02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hực hiện nhiệm vụ bảo vệ trong dịp Tết Nguyên đán Canh Dần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năm 2010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/TT-BCH ngày 11/01/2010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7/STC-HCSN ngày 15/01/2010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2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Một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ha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ực hiện nhiệm vụ bảo vệ trong dịp Tết Nguyên đán Canh Dần năm 2010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chi quốc phò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ân bổ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2:00Z</dcterms:created>
  <dc:creator>vitinh98</dc:creator>
  <dc:description/>
  <cp:keywords/>
  <dc:language>en-US</dc:language>
  <cp:lastModifiedBy>User</cp:lastModifiedBy>
  <cp:lastPrinted>2010-01-29T15:14:00Z</cp:lastPrinted>
  <dcterms:modified xsi:type="dcterms:W3CDTF">2010-02-01T02:57:00Z</dcterms:modified>
  <cp:revision>19</cp:revision>
  <dc:subject/>
  <dc:title>ñy ban nh©n d©n                                 céng hßa x· héi chñ nghÜa viÖt nam</dc:title>
</cp:coreProperties>
</file>