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12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15  tháng 01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hỗ trợ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q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tham gia giúp dân khắc phục hậu quả lũ, lụt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8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9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5/TT-BCH ngày 12/01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25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Hai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chục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hỗ trợ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huộc Bộ Quốc phòng, Quân khu 5 tham gia giúp dân khắc phục hậu quả lũ, l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tỉnh nă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6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4:00Z</dcterms:created>
  <dc:creator>vitinh98</dc:creator>
  <dc:description/>
  <cp:keywords/>
  <dc:language>en-US</dc:language>
  <cp:lastModifiedBy>User</cp:lastModifiedBy>
  <cp:lastPrinted>2009-01-13T16:22:00Z</cp:lastPrinted>
  <dcterms:modified xsi:type="dcterms:W3CDTF">2009-01-15T09:03:00Z</dcterms:modified>
  <cp:revision>13</cp:revision>
  <dc:subject/>
  <dc:title>ñy ban nh©n d©n                                 céng hßa x· héi chñ nghÜa viÖt nam</dc:title>
</cp:coreProperties>
</file>