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606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Bình Định, ngày  30  tháng  3  năm 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ổ chức đi thăm và tặng quà chiến sỹ mới nhập ngũ đợt 1 năm 2012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625/QĐ-UBND ngày 13/12/2011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 255/TTr-BCH ngày 12/3/2012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33/STC-HCSN ngày   27/3/2012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40.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ốn mươi triệu đ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tổ chức đi thăm và tặng quà chiến sỹ mới nhập ngũ đợt 1 năm 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chi quốc phò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phân bổ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2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5:00Z</dcterms:created>
  <dc:creator>vitinh98</dc:creator>
  <dc:description/>
  <cp:keywords/>
  <dc:language>en-US</dc:language>
  <cp:lastModifiedBy>User</cp:lastModifiedBy>
  <cp:lastPrinted>2012-03-28T16:48:00Z</cp:lastPrinted>
  <dcterms:modified xsi:type="dcterms:W3CDTF">2012-04-03T02:35:00Z</dcterms:modified>
  <cp:revision>8</cp:revision>
  <dc:subject/>
  <dc:title>ñy ban nh©n d©n                                 céng hßa x· héi chñ nghÜa viÖt nam</dc:title>
</cp:coreProperties>
</file>