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  1955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  <w:szCs w:val="28"/>
        </w:rPr>
        <w:t>Quy Nhơn, ngày   10   tháng 8  năm 200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hỗ trợ kinh phí cho Bộ Chỉ huy quân sự tỉ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tổ chức Hội nghị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, tổng kết việc thực hiện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19/2000/N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-CP của Chính phủ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à Chỉ thị số 36/2005/CT-TTg của Thủ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Chính phủ 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dẫn thi hành Luật Ngân sách Nhà nước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n cứ Quyết định số 720/QĐ-UBND ngày 22/12/2008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Bộ Chỉ huy quân sự tỉnh tại Tờ trình số 797/TTr-BCH ngày 28/7/2009, Sở Tài chính tại Văn bản số 1710/STC-HCSN ngày 04/8/2009,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>Hỗ trợ kinh phí cho Bộ Chỉ huy quân sự tỉnh, số tiề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0.000.000 đồng (M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i triệu đồng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ể tổ chức Hội nghị </w:t>
      </w:r>
      <w:r>
        <w:rPr>
          <w:rFonts w:cs="Times New Roman" w:ascii="Times New Roman" w:hAnsi="Times New Roman"/>
          <w:b w:val="false"/>
          <w:sz w:val="28"/>
        </w:rPr>
        <w:t>s</w:t>
      </w:r>
      <w:r>
        <w:rPr>
          <w:rFonts w:cs="Times New Roman" w:ascii="Times New Roman" w:hAnsi="Times New Roman"/>
          <w:b w:val="false"/>
          <w:sz w:val="28"/>
        </w:rPr>
        <w:t>ơ</w:t>
      </w:r>
      <w:r>
        <w:rPr>
          <w:rFonts w:cs="Times New Roman" w:ascii="Times New Roman" w:hAnsi="Times New Roman"/>
          <w:b w:val="false"/>
          <w:sz w:val="28"/>
        </w:rPr>
        <w:t xml:space="preserve">, tổng kết việc thực hiện Nghị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ịnh số 119/2000/N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-CP của Chính phủ và Chỉ thị số 36/2005/CT-TTg của Thủ t</w:t>
      </w:r>
      <w:r>
        <w:rPr>
          <w:rFonts w:cs="Times New Roman" w:ascii="Times New Roman" w:hAnsi="Times New Roman"/>
          <w:b w:val="false"/>
          <w:sz w:val="28"/>
        </w:rPr>
        <w:t>ư</w:t>
      </w:r>
      <w:r>
        <w:rPr>
          <w:rFonts w:cs="Times New Roman" w:ascii="Times New Roman" w:hAnsi="Times New Roman"/>
          <w:b w:val="false"/>
          <w:sz w:val="28"/>
        </w:rPr>
        <w:t>ớng Chính phủ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Nguồn kinh phí: Từ nguồn dự phòng chi an ninh- quốc phòng trong dự toán chi ngân sách tỉnh năm 2009.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bCs/>
        </w:rPr>
        <w:t>Bộ Chỉ huy quân sự tỉnh</w:t>
      </w:r>
      <w:r>
        <w:rPr>
          <w:rFonts w:cs="Times New Roman" w:ascii="Times New Roman" w:hAnsi="Times New Roman"/>
        </w:rPr>
        <w:t xml:space="preserve">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quân sự tỉ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K11, K17(vs).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49:00Z</dcterms:created>
  <dc:creator>vitinh98</dc:creator>
  <dc:description/>
  <cp:keywords/>
  <dc:language>en-US</dc:language>
  <cp:lastModifiedBy>User</cp:lastModifiedBy>
  <cp:lastPrinted>2009-08-05T16:59:00Z</cp:lastPrinted>
  <dcterms:modified xsi:type="dcterms:W3CDTF">2009-08-10T08:02:00Z</dcterms:modified>
  <cp:revision>32</cp:revision>
  <dc:subject/>
  <dc:title>ñy ban nh©n d©n                                 céng hßa x· héi chñ nghÜa viÖt nam</dc:title>
</cp:coreProperties>
</file>