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968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 06  tháng  5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phục vụ lãnh đạo tỉnh đi thăm, tặng quà cho cán bộ, chiến sỹ quê Bình Định đang công tác tại Sư đoàn bộ binh 2- Quân khu 5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           523 /TTr-BCH ngày 04/5/2011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Hai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sáu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phục vụ lãnh đạo tỉnh đi thăm, tặng quà cho cán bộ, chiến sỹ quê Bình Định đang công tác tại Sư đoàn bộ binh 2- Quân khu 5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đối kinh phí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ồ Quốc Dũng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0:00Z</dcterms:created>
  <dc:creator>vitinh98</dc:creator>
  <dc:description/>
  <cp:keywords/>
  <dc:language>en-US</dc:language>
  <cp:lastModifiedBy>User</cp:lastModifiedBy>
  <cp:lastPrinted>2011-05-05T07:39:00Z</cp:lastPrinted>
  <dcterms:modified xsi:type="dcterms:W3CDTF">2011-05-06T04:15:00Z</dcterms:modified>
  <cp:revision>10</cp:revision>
  <dc:subject/>
  <dc:title>ñy ban nh©n d©n                                 céng hßa x· héi chñ nghÜa viÖt nam</dc:title>
</cp:coreProperties>
</file>