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1319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Cs w:val="28"/>
        </w:rPr>
        <w:t xml:space="preserve">Bình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, ngày   15   tháng   6   năm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ổ chức tuyên truyền, phổ biến và thi nhận thức Luật Dân quân tự vệ trên địa bàn tỉ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558/QĐ-UBND ngày 10/12/2010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           273 /TTr-BCH ngày 01/3/2011, Sở Tài chính tại Văn bản số 1088/STC-HCSN ngày 08/6/2011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472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ảy mươi chín triệu, bốn trăm bảy hai nghìn 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</w:t>
      </w:r>
      <w:r>
        <w:rPr>
          <w:rFonts w:cs="Times New Roman" w:ascii="Times New Roman" w:hAnsi="Times New Roman"/>
          <w:b w:val="false"/>
          <w:sz w:val="28"/>
        </w:rPr>
        <w:t xml:space="preserve"> tổ chức tuyên truyền, phổ biến và thi nhận thức Luật Dân quân tự vệ trên địa bàn tỉnh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 xml:space="preserve">- Nguồn kinh phí: Từ nguồn an ninh- quốc phòng chưa phân bổ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. 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K17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Hồ Quốc Dũng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26:00Z</dcterms:created>
  <dc:creator>vitinh98</dc:creator>
  <dc:description/>
  <cp:keywords/>
  <dc:language>en-US</dc:language>
  <cp:lastModifiedBy>User</cp:lastModifiedBy>
  <cp:lastPrinted>2011-05-05T07:39:00Z</cp:lastPrinted>
  <dcterms:modified xsi:type="dcterms:W3CDTF">2011-06-15T09:22:00Z</dcterms:modified>
  <cp:revision>3</cp:revision>
  <dc:subject/>
  <dc:title>ñy ban nh©n d©n                                 céng hßa x· héi chñ nghÜa viÖt nam</dc:title>
</cp:coreProperties>
</file>