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ỦY BAN NHÂN DÂN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3069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Cs w:val="28"/>
        </w:rPr>
        <w:t>Quy Nhơn, ngày  28  tháng  12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việc điều chỉnh giảm nguồn kinh phí chi hành chính của tỉnh năm 2010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bổ sung kinh phí cho Bộ Chỉ huy quân sự tỉnh Bình Định 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Bộ Chỉ huy quân sự tỉnh Bình Định tại Văn bản số 1404/TTr-BCH ngày 14/12/2010 và Sở Tài chính tại Văn bản số 2694/STC-HCSN ngày 23/12/2010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Điều chỉnh giảm nguồn kinh phí chi hành chính tại Quyết định số </w:t>
      </w:r>
      <w:r>
        <w:rPr>
          <w:rFonts w:cs="Times New Roman" w:ascii="Times New Roman" w:hAnsi="Times New Roman"/>
          <w:b w:val="false"/>
        </w:rPr>
        <w:t>840/Q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-UBND ngày 15/12/20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của UBND tỉnh, số tiền: </w:t>
      </w:r>
      <w:r>
        <w:rPr>
          <w:rFonts w:cs="Times New Roman" w:ascii="Times New Roman" w:hAnsi="Times New Roman"/>
          <w:i/>
          <w:iCs/>
          <w:sz w:val="28"/>
          <w:szCs w:val="28"/>
        </w:rPr>
        <w:t>322.000.000 đồng ( Ba tr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hai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hai triệu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ng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tăng chi cho công tác quốc phòng năm 2010, số tiền: </w:t>
      </w:r>
      <w:r>
        <w:rPr>
          <w:rFonts w:cs="Times New Roman" w:ascii="Times New Roman" w:hAnsi="Times New Roman"/>
          <w:i/>
          <w:iCs/>
          <w:sz w:val="28"/>
          <w:szCs w:val="28"/>
        </w:rPr>
        <w:t>322.000.000 đồng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Cấp bổ sung kinh phí cho Bộ Chỉ huy quân sự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3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000.000 đồng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chi trả phụ cấp trách nhiệm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2010 cho cán bộ Ban Chỉ huy quân sự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an, tổ chức trực thuộc cấp tỉnh quản lý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Bộ Chỉ huy quân sự tỉnh</w:t>
      </w:r>
      <w:r>
        <w:rPr>
          <w:rFonts w:cs="Times New Roman" w:ascii="Times New Roman" w:hAnsi="Times New Roman"/>
        </w:rPr>
        <w:t xml:space="preserve"> Bình Định sử dụng kinh phí được bổ sung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ê Hữu Lộc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34:00Z</dcterms:created>
  <dc:creator>vitinh98</dc:creator>
  <dc:description/>
  <cp:keywords/>
  <dc:language>en-US</dc:language>
  <cp:lastModifiedBy>User</cp:lastModifiedBy>
  <cp:lastPrinted>2009-03-25T14:41:00Z</cp:lastPrinted>
  <dcterms:modified xsi:type="dcterms:W3CDTF">2010-12-28T03:21:00Z</dcterms:modified>
  <cp:revision>7</cp:revision>
  <dc:subject/>
  <dc:title>ñy ban nh©n d©n                                 céng hßa x· héi chñ nghÜa viÖt nam</dc:title>
</cp:coreProperties>
</file>