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032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Cs w:val="28"/>
        </w:rPr>
        <w:t>Quy Nhơn, ngày   29   tháng  8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phục vụ Hội thi và tuyên truyền về an toàn giao thô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41/2004/QĐ-UB ngày 05/5/2004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 Sở Tài chí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triệu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phục vụ Hội thi và tuyên truyền về an toàn giao thô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06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guồn kinh phí: Từ nguồn thu xử phạt vi phạm hành chính trong lĩnh vực an toàn giao thông ( Phần 17% trích cho Ban an toàn giao thông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,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2:00Z</dcterms:created>
  <dc:creator>vitinh98</dc:creator>
  <dc:description/>
  <cp:keywords/>
  <dc:language>en-US</dc:language>
  <cp:lastModifiedBy>Tran Van Sang</cp:lastModifiedBy>
  <cp:lastPrinted>2006-07-05T10:37:00Z</cp:lastPrinted>
  <dcterms:modified xsi:type="dcterms:W3CDTF">2006-08-31T08:33:00Z</dcterms:modified>
  <cp:revision>3</cp:revision>
  <dc:subject/>
  <dc:title>ñy ban nh©n d©n                                 céng hßa x· héi chñ nghÜa viÖt nam</dc:title>
</cp:coreProperties>
</file>