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1804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  <w:szCs w:val="28"/>
        </w:rPr>
        <w:t>Quy Nhơn, ngày   02  tháng  8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phục vụ công tác bồ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ỡng kiến thức quốc phòng cho các chức sắc, chức việc tôn giáo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bà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6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80/QĐ-UBND ngày 19/12/2005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sz w:val="28"/>
          <w:szCs w:val="28"/>
        </w:rPr>
        <w:t>Điều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ổ sung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 Ba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 chẵn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phục vụ công tác bồi d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ỡng kiến thức quốc phòng cho các chức sắc, chức việc tôn giáo trê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a bàn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2006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guồn kinh phí: Từ nguồn dự phòng chi sự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rong dự toán chi ngân sách năm 2006 của tỉ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,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 Thị Thanh Bình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21:00Z</dcterms:created>
  <dc:creator>vitinh98</dc:creator>
  <dc:description/>
  <cp:keywords/>
  <dc:language>en-US</dc:language>
  <cp:lastModifiedBy>Tran Van Sang</cp:lastModifiedBy>
  <cp:lastPrinted>2006-07-05T10:37:00Z</cp:lastPrinted>
  <dcterms:modified xsi:type="dcterms:W3CDTF">2006-08-04T06:54:00Z</dcterms:modified>
  <cp:revision>4</cp:revision>
  <dc:subject/>
  <dc:title>ñy ban nh©n d©n                                 céng hßa x· héi chñ nghÜa viÖt nam</dc:title>
</cp:coreProperties>
</file>