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541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i/>
          <w:szCs w:val="28"/>
        </w:rPr>
        <w:t>Quy Nhơn, ngày  21 tháng  3  năm 200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bổ sung kinh phí cho Bộ Chỉ huy quân sự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để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ón tiếp và làm việc với c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àn cán bộ quâ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i, công an của Lào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à Quân khu 5- Việt Nam 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Quyết định số 866/QĐ-UBND ngày 31/12/2007 của UBND tỉnh Bình Định về dự toán ngân sách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8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Sở Tài chính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Bổ sung kinh phí cho Bộ Chỉ huy quân sự tỉnh Bình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ịnh, số tiền </w:t>
      </w:r>
      <w:r>
        <w:rPr>
          <w:rFonts w:cs="Times New Roman" w:ascii="Times New Roman" w:hAnsi="Times New Roman"/>
          <w:i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000.000 đồng </w:t>
      </w:r>
      <w:r>
        <w:rPr>
          <w:rFonts w:cs="Times New Roman" w:ascii="Times New Roman" w:hAnsi="Times New Roman"/>
          <w:i/>
          <w:iCs/>
          <w:sz w:val="28"/>
          <w:szCs w:val="28"/>
        </w:rPr>
        <w:t>( Sáu m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z w:val="28"/>
          <w:szCs w:val="28"/>
        </w:rPr>
        <w:t>i tám triệu đồng chẵn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để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ón tiếp và làm việc với các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oàn cán bộ quân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ội, công an của Lào và Quân khu 5- Việt Nam.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Nguồn kinh phí: Từ nguồn dự phòng chi an ninh- quốc phòng trong dự toán chi ngân s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8 của tỉnh.  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 xml:space="preserve">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kinh phí được bổ sung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; Giám đốc Kho bạc Nhà nước tỉnh;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ịu trách nhiệm thi hành Quyết định này kể từ ngày ký 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</w:t>
      </w:r>
      <w:r>
        <w:rPr>
          <w:rFonts w:cs="Times New Roman" w:ascii="Times New Roman" w:hAnsi="Times New Roman"/>
          <w:b/>
          <w:sz w:val="26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PHÓ 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Như  Điều 3;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ưu: VT, K7, K11 (v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3:06:00Z</dcterms:created>
  <dc:creator>vitinh98</dc:creator>
  <dc:description/>
  <cp:keywords/>
  <dc:language>en-US</dc:language>
  <cp:lastModifiedBy>Anh Sang</cp:lastModifiedBy>
  <cp:lastPrinted>2008-03-07T08:46:00Z</cp:lastPrinted>
  <dcterms:modified xsi:type="dcterms:W3CDTF">2008-03-21T08:10:00Z</dcterms:modified>
  <cp:revision>11</cp:revision>
  <dc:subject/>
  <dc:title>ñy ban nh©n d©n                                 céng hßa x· héi chñ nghÜa viÖt nam</dc:title>
</cp:coreProperties>
</file>