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ơn, ngày         tháng  3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phục vụ công tác Giáo dục quốc phòng- an ninh tỉn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8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66/QĐ-UBND ngày 31/12/2007 của UBND tỉnh Bình Định về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4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Bốn m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phục vụ công tác Giáo dục quốc phòng- an nin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dự phòng chi an ninh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tỉnh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3:00Z</dcterms:created>
  <dc:creator>vitinh98</dc:creator>
  <dc:description/>
  <cp:keywords/>
  <dc:language>en-US</dc:language>
  <cp:lastModifiedBy>Anh Sang</cp:lastModifiedBy>
  <cp:lastPrinted>2008-03-07T08:46:00Z</cp:lastPrinted>
  <dcterms:modified xsi:type="dcterms:W3CDTF">2008-03-07T01:48:00Z</dcterms:modified>
  <cp:revision>9</cp:revision>
  <dc:subject/>
  <dc:title>ñy ban nh©n d©n                                 céng hßa x· héi chñ nghÜa viÖt nam</dc:title>
</cp:coreProperties>
</file>