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39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05 tháng  02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ổ chức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và tặng quà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ình chính sách và hộ nghèo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ở các xã vùng sâu, vùng xa nhân dịp Tết nguy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án Mậu Tý 2008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0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Một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ổ chứ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tặng quà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hộ nghèo ở các xã vùng sâu, vùng xa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ác huyện miền núi của tỉnh nhân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Mậu Tý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                        (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5:00Z</dcterms:created>
  <dc:creator>vitinh98</dc:creator>
  <dc:description/>
  <cp:keywords/>
  <dc:language>en-US</dc:language>
  <cp:lastModifiedBy>Anh Sang</cp:lastModifiedBy>
  <cp:lastPrinted>2007-07-26T16:08:00Z</cp:lastPrinted>
  <dcterms:modified xsi:type="dcterms:W3CDTF">2008-02-05T01:40:00Z</dcterms:modified>
  <cp:revision>14</cp:revision>
  <dc:subject/>
  <dc:title>ñy ban nh©n d©n                                 céng hßa x· héi chñ nghÜa viÖt nam</dc:title>
</cp:coreProperties>
</file>