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840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Cs w:val="28"/>
        </w:rPr>
        <w:t>Quy Nhơn, ngày   23   tháng  4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hỗ trợ kinh phí cho Ban liên lạc truyền thống Cựu chiến binh 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324 anh hùng tại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66/QĐ-UBND ngày 31/12/2007 của UBND tỉnh Bình Định về dự toán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Xét đề nghị của Ban liên lạc truyền thống Cựu chiến binh Sư đoàn 324 anh hùng tại Bình Định, Hội Cựu chiến binh tỉnh,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Hỗ trợ kinh phí cho </w:t>
      </w:r>
      <w:r>
        <w:rPr>
          <w:rFonts w:cs="Times New Roman" w:ascii="Times New Roman" w:hAnsi="Times New Roman"/>
          <w:szCs w:val="28"/>
        </w:rPr>
        <w:t>Ban liên lạc truyền thống Cựu chiến binh Sư đoàn 324 anh hùng tại Bình Định</w:t>
      </w:r>
      <w:r>
        <w:rPr>
          <w:rFonts w:cs="Times New Roman" w:ascii="Times New Roman" w:hAnsi="Times New Roman"/>
        </w:rPr>
        <w:t xml:space="preserve">, số tiền </w:t>
      </w:r>
      <w:r>
        <w:rPr>
          <w:rFonts w:cs="Times New Roman" w:ascii="Times New Roman" w:hAnsi="Times New Roman"/>
          <w:b/>
          <w:i/>
        </w:rPr>
        <w:t>25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Hai m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i l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ổ chức Lễ ra mắt Ban liên lạc, trao tặng kỷ niệm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kỷ niệm 5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thành lập S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Từ nguồn hỗ trợ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ể khác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8 ( cấp thông qua tài khoản của Hội Cựu chiến binh tỉnh).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an Ban liên lạ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>truyền thống Cựu chiến binh Sư đoàn 324 anh hùng tại Bình Định</w:t>
      </w:r>
      <w:r>
        <w:rPr>
          <w:rFonts w:cs="Times New Roman" w:ascii="Times New Roman" w:hAnsi="Times New Roman"/>
        </w:rPr>
        <w:t xml:space="preserve">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các sở: Kế hoạch và Đầu tư, Tài chính, Giám đốc Kho bạc Nhà nước tỉnh, </w:t>
      </w:r>
      <w:r>
        <w:rPr>
          <w:rFonts w:cs="Times New Roman" w:ascii="Times New Roman" w:hAnsi="Times New Roman"/>
          <w:bCs/>
        </w:rPr>
        <w:t>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ban Ban liên lạc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ruyền thống Cựu chiến binh Sư đoàn 324 anh hùng tại Bình Định, </w:t>
      </w:r>
      <w:r>
        <w:rPr>
          <w:rFonts w:cs="Times New Roman" w:ascii="Times New Roman" w:hAnsi="Times New Roman"/>
        </w:rPr>
        <w:t>Chủ tịch Hội Cựu chiến binh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KT.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54:00Z</dcterms:created>
  <dc:creator>vitinh98</dc:creator>
  <dc:description/>
  <cp:keywords/>
  <dc:language>en-US</dc:language>
  <cp:lastModifiedBy>Anh Sang</cp:lastModifiedBy>
  <cp:lastPrinted>2008-04-22T11:04:00Z</cp:lastPrinted>
  <dcterms:modified xsi:type="dcterms:W3CDTF">2008-04-24T03:19:00Z</dcterms:modified>
  <cp:revision>23</cp:revision>
  <dc:subject/>
  <dc:title>ñy ban nh©n d©n                                 céng hßa x· héi chñ nghÜa viÖt nam</dc:title>
</cp:coreProperties>
</file>