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2434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Cs w:val="28"/>
        </w:rPr>
        <w:t>Quy Nhơn, ngày  23  tháng  9   năm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Ban liên lạc Tru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93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ổ chức gặp mặt Cựu chiến binh của Tru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nhân kỷ niệm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 Ngày truyền thống Tru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oàn ( 25/3/1975-25/3/2010)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720/QĐ-UBND ngày 22/12/2008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an liên lạc Cựu chiến binh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93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ày 15/9/2009 và Hội Cựu chiến binh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079/CV-CCB ngày 16/9/2009,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Ban liên lạc Cựu chiến binh Trung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oàn 93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ịnh, số tiề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000.000 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Ba m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z w:val="28"/>
          <w:szCs w:val="28"/>
        </w:rPr>
        <w:t>i triệu đồng)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để tổ chức gặp mặt </w:t>
      </w:r>
      <w:r>
        <w:rPr>
          <w:rFonts w:cs="Times New Roman" w:ascii="Times New Roman" w:hAnsi="Times New Roman"/>
          <w:b w:val="false"/>
          <w:sz w:val="28"/>
        </w:rPr>
        <w:t xml:space="preserve">Cựu chiến binh của Trung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oàn nhân kỷ niệm 35 n</w:t>
      </w:r>
      <w:r>
        <w:rPr>
          <w:rFonts w:cs="Times New Roman" w:ascii="Times New Roman" w:hAnsi="Times New Roman"/>
          <w:b w:val="false"/>
          <w:sz w:val="28"/>
        </w:rPr>
        <w:t>ă</w:t>
      </w:r>
      <w:r>
        <w:rPr>
          <w:rFonts w:cs="Times New Roman" w:ascii="Times New Roman" w:hAnsi="Times New Roman"/>
          <w:b w:val="false"/>
          <w:sz w:val="28"/>
        </w:rPr>
        <w:t xml:space="preserve">m Ngày truyền thống Trung </w:t>
      </w:r>
      <w:r>
        <w:rPr>
          <w:rFonts w:cs="Times New Roman" w:ascii="Times New Roman" w:hAnsi="Times New Roman"/>
          <w:b w:val="false"/>
          <w:sz w:val="28"/>
        </w:rPr>
        <w:t>đ</w:t>
      </w:r>
      <w:r>
        <w:rPr>
          <w:rFonts w:cs="Times New Roman" w:ascii="Times New Roman" w:hAnsi="Times New Roman"/>
          <w:b w:val="false"/>
          <w:sz w:val="28"/>
        </w:rPr>
        <w:t>oàn    (25/3/1975-25/3/2010).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uồn kinh phí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hỗ trợ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(cấp qua tài khoản của Hội Cựu chiến bin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)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 xml:space="preserve">Ban liên lạc Cựu chiến binh Tru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 93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ủ tịch Hội Cựu chiến binh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liên lạc Cựu chiến binh Tr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93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 K17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907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27:00Z</dcterms:created>
  <dc:creator>vitinh98</dc:creator>
  <dc:description/>
  <cp:keywords/>
  <dc:language>en-US</dc:language>
  <cp:lastModifiedBy>User</cp:lastModifiedBy>
  <cp:lastPrinted>2009-09-21T14:51:00Z</cp:lastPrinted>
  <dcterms:modified xsi:type="dcterms:W3CDTF">2009-10-05T09:43:00Z</dcterms:modified>
  <cp:revision>26</cp:revision>
  <dc:subject/>
  <dc:title>ñy ban nh©n d©n                                 céng hßa x· héi chñ nghÜa viÖt nam</dc:title>
</cp:coreProperties>
</file>