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2238    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04      tháng  9 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an liên lạc Cựu chiến binh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96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ổ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dự gặp mặt nhân kỷ niệm 5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truyền thống 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305 tại Hà Nội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an liên lạc Cựu chiến binh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6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Hội Cựu chiến binh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63 /CV-CCB ngày 25/8/2009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an liên lạc Cựu chiến binh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96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ổ chứ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 dự gặp mặt nhân kỷ niệm 55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Ngày Truyền thống S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305 ( 30/8/1954-30/8/2009) tại Hà Nội.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( Số hiệu tài khoản: 10 201 0000406884 tại Chi nhánh Ngân hà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Ban liên lạc Cựu chiến binh Tr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96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liên lạc Cựu chiến binh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6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1:00Z</dcterms:created>
  <dc:creator>vitinh98</dc:creator>
  <dc:description/>
  <cp:keywords/>
  <dc:language>en-US</dc:language>
  <cp:lastModifiedBy>User</cp:lastModifiedBy>
  <cp:lastPrinted>2009-03-25T14:41:00Z</cp:lastPrinted>
  <dcterms:modified xsi:type="dcterms:W3CDTF">2009-09-07T04:22:00Z</dcterms:modified>
  <cp:revision>6</cp:revision>
  <dc:subject/>
  <dc:title>ñy ban nh©n d©n                                 céng hßa x· héi chñ nghÜa viÖt nam</dc:title>
</cp:coreProperties>
</file>