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846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16   tháng   8  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>Về việc hỗ trợ kinh phí cho Hải đoàn Biên phòng 48 để đảm bảo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ông tác phòng, chống lụt, bão và tìm kiếm, cứu nạn trên địa bàn tỉnh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Xét đề nghị của Hải đoàn Biên phòng 48 tại Văn bản số 248/CV-HĐ48 ngày 30/6/2011, Sở Tài chính tại Văn bản số 1654/STC-HCSN ngày 10/8/2011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Hải đoàn Biên phòng 48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40.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ốn mươ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</w:t>
      </w:r>
      <w:r>
        <w:rPr>
          <w:rFonts w:cs="Times New Roman" w:ascii="Times New Roman" w:hAnsi="Times New Roman"/>
          <w:b w:val="false"/>
          <w:sz w:val="28"/>
        </w:rPr>
        <w:t xml:space="preserve"> đảm bảo công tác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phòng, chống lụt, bão và tìm kiếm, cứu nạn trên địa bàn tỉnh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- Nguồn kinh phí:  Từ nguồn chi sự nghiệp kinh tế chưa phân bổ trong dự toán khối tỉnh năm 2011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szCs w:val="28"/>
        </w:rPr>
        <w:t>Hải đoàn Biên phòng 48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Hải đoàn trưởng Hải đoàn Biên phòng  48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0,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15:00Z</dcterms:created>
  <dc:creator>vitinh98</dc:creator>
  <dc:description/>
  <cp:keywords/>
  <dc:language>en-US</dc:language>
  <cp:lastModifiedBy>User</cp:lastModifiedBy>
  <cp:lastPrinted>2011-08-15T07:11:00Z</cp:lastPrinted>
  <dcterms:modified xsi:type="dcterms:W3CDTF">2011-08-17T00:15:00Z</dcterms:modified>
  <cp:revision>4</cp:revision>
  <dc:subject/>
  <dc:title>ñy ban nh©n d©n                                 céng hßa x· héi chñ nghÜa viÖt nam</dc:title>
</cp:coreProperties>
</file>