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 35 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  <w:szCs w:val="28"/>
        </w:rPr>
        <w:t>Quy Nhơn, ngày   08  tháng 01 năm 200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hỗ trợ kinh phí cho Bộ Chỉ huy Bộ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i Biên phòng 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để thực hiện nhiệm vụ bảo vệ 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ong dịp Tết Nguyên đán Kỷ Sửu năm 2009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720/QĐ-UBND ngày 22/12/2008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043/TTr-BCHBP ngày 22/12/2008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Hỗ trợ kinh phí cho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số tiền </w:t>
      </w:r>
      <w:r>
        <w:rPr>
          <w:rFonts w:cs="Times New Roman" w:ascii="Times New Roman" w:hAnsi="Times New Roman"/>
          <w:b/>
          <w:i/>
        </w:rPr>
        <w:t>8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 xml:space="preserve">000.000 đồng </w:t>
      </w:r>
      <w:r>
        <w:rPr>
          <w:rFonts w:cs="Times New Roman" w:ascii="Times New Roman" w:hAnsi="Times New Roman"/>
          <w:b/>
          <w:i/>
          <w:iCs/>
        </w:rPr>
        <w:t>( Tám chục triệu đồng chẵn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để thực hiện nhiệm vụ bảo vệ trong dịp Tết Nguyên đán Kỷ Sửu năm 2009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uồn kinh phí trong dự toán chi ngân sách tỉnh năm 200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phát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6, K11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 Thiện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720" w:top="130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29:00Z</dcterms:created>
  <dc:creator>vitinh98</dc:creator>
  <dc:description/>
  <cp:keywords/>
  <dc:language>en-US</dc:language>
  <cp:lastModifiedBy>User</cp:lastModifiedBy>
  <cp:lastPrinted>2009-01-07T09:27:00Z</cp:lastPrinted>
  <dcterms:modified xsi:type="dcterms:W3CDTF">2009-01-08T10:00:00Z</dcterms:modified>
  <cp:revision>9</cp:revision>
  <dc:subject/>
  <dc:title>ñy ban nh©n d©n                                 céng hßa x· héi chñ nghÜa viÖt nam</dc:title>
</cp:coreProperties>
</file>