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 527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szCs w:val="28"/>
        </w:rPr>
        <w:t>Quy Nhơn, ngày   09    tháng  3   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8"/>
        </w:rPr>
        <w:t xml:space="preserve">Về việc hỗ trợ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</w:t>
      </w:r>
      <w:r>
        <w:rPr>
          <w:rFonts w:cs="Times New Roman" w:ascii="Times New Roman" w:hAnsi="Times New Roman"/>
          <w:sz w:val="28"/>
        </w:rPr>
        <w:t>ph</w:t>
      </w:r>
      <w:r>
        <w:rPr>
          <w:rFonts w:cs="Times New Roman" w:ascii="Times New Roman" w:hAnsi="Times New Roman"/>
          <w:sz w:val="28"/>
        </w:rPr>
        <w:t xml:space="preserve">ục vụ Hội nghị rút kinh nghiệm việc thực hiện thí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công tác tuyển chọn và gọi công dân nhập ngũ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ợt 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9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26/TTr-BCH ngày 12/02/2009,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01/STC-HCSN ngày 24/02/2009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Hỗ trợ kinh phí cho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2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</w:t>
      </w:r>
      <w:r>
        <w:rPr>
          <w:rFonts w:cs="Times New Roman" w:ascii="Times New Roman" w:hAnsi="Times New Roman"/>
          <w:b/>
          <w:i/>
          <w:iCs/>
        </w:rPr>
        <w:t>(Hai chục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để phục vụ Hội nghị rút kinh nghiệm việc thực hiện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ông tác tuyển chọn và gọi công dân nhập ng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Nguồn kinh phí: Từ nguồn dự phòng chi an ninh- quốc phòng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6, K11(v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56:00Z</dcterms:created>
  <dc:creator>vitinh98</dc:creator>
  <dc:description/>
  <cp:keywords/>
  <dc:language>en-US</dc:language>
  <cp:lastModifiedBy>User</cp:lastModifiedBy>
  <cp:lastPrinted>2009-01-07T09:27:00Z</cp:lastPrinted>
  <dcterms:modified xsi:type="dcterms:W3CDTF">2009-03-09T10:00:00Z</dcterms:modified>
  <cp:revision>21</cp:revision>
  <dc:subject/>
  <dc:title>ñy ban nh©n d©n                                 céng hßa x· héi chñ nghÜa viÖt nam</dc:title>
</cp:coreProperties>
</file>