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2981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  <w:szCs w:val="28"/>
        </w:rPr>
        <w:t>Quy Nhơn, ngày   30  tháng  11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bổ sung kinh phí cho Công an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880/QĐ-UBND ngày 19/12/2005 của UBND tỉnh Bình Đị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 Sở Tài chính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Bổ sung kinh phí cho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4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>000.000 đồng</w:t>
      </w:r>
      <w:r>
        <w:rPr>
          <w:rFonts w:cs="Times New Roman" w:ascii="Times New Roman" w:hAnsi="Times New Roman"/>
          <w:b/>
          <w:i/>
          <w:iCs/>
        </w:rPr>
        <w:t>( Bốn m</w:t>
      </w:r>
      <w:r>
        <w:rPr>
          <w:rFonts w:cs="Times New Roman" w:ascii="Times New Roman" w:hAnsi="Times New Roman"/>
          <w:b/>
          <w:i/>
          <w:iCs/>
        </w:rPr>
        <w:t>ươ</w:t>
      </w:r>
      <w:r>
        <w:rPr>
          <w:rFonts w:cs="Times New Roman" w:ascii="Times New Roman" w:hAnsi="Times New Roman"/>
          <w:b/>
          <w:i/>
          <w:iCs/>
        </w:rPr>
        <w:t>i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để phục vụ công tác an ninh; công tác kiểm tra  và hội nghị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ực hiện Pháp lệnh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.(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: Phục vụ công tác an ninh: 3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, công tác kiểm tra và hội nghị tổng kết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ực hiện Pháp lệnh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: 1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kinh phí trong dự toán chi ngân sách của tỉnh năm 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bổ sung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bổ sung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đốc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</w:rPr>
        <w:t xml:space="preserve">PHÓ 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7, K11 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Thiện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31:00Z</dcterms:created>
  <dc:creator>vitinh98</dc:creator>
  <dc:description/>
  <cp:keywords/>
  <dc:language>en-US</dc:language>
  <cp:lastModifiedBy>Anh Sang</cp:lastModifiedBy>
  <cp:lastPrinted>2006-11-23T09:31:00Z</cp:lastPrinted>
  <dcterms:modified xsi:type="dcterms:W3CDTF">2006-12-01T03:00:00Z</dcterms:modified>
  <cp:revision>4</cp:revision>
  <dc:subject/>
  <dc:title>ñy ban nh©n d©n                                 céng hßa x· héi chñ nghÜa viÖt nam</dc:title>
</cp:coreProperties>
</file>