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1498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szCs w:val="28"/>
        </w:rPr>
        <w:t>Quy Nhơn, ngày  27 tháng  6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để phục vụ hội nghị  triển kha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38/2005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và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09/2005/BCA về một số biện pháp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trật tự công cộng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921/QĐ-CTUBND ngày 24/4/2006 của Chủ tịch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 Sở Tài ch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phục vụ hội nghị triển khai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8/3/2005 của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9/2005/BCA  ngày 05/9/2005 của Bộ Công an về một số biện pháp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rật tự công cộ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 Nguồn kinh phí:  Từ nguồn dự phòng chi kinh phí tập huấ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92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24/4/2006 của Chủ tịch UBND tỉnh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20" w:top="124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02:00Z</dcterms:created>
  <dc:creator>vitinh98</dc:creator>
  <dc:description/>
  <cp:keywords/>
  <dc:language>en-US</dc:language>
  <cp:lastModifiedBy>Tran Van Sang</cp:lastModifiedBy>
  <cp:lastPrinted>2006-06-23T09:29:00Z</cp:lastPrinted>
  <dcterms:modified xsi:type="dcterms:W3CDTF">2006-06-27T09:03:00Z</dcterms:modified>
  <cp:revision>7</cp:revision>
  <dc:subject/>
  <dc:title>ñy ban nh©n d©n                                 céng hßa x· héi chñ nghÜa viÖt nam</dc:title>
</cp:coreProperties>
</file>