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02  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i/>
          <w:szCs w:val="28"/>
        </w:rPr>
        <w:t>Quy Nhơn, ngày   02  tháng  01 năm 200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ề việc hỗ trợ kinh phí ch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i tuần tra, kiểm soát giao thông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ờng bộ số 4 thuộc Cục Cảnh sát giao thông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ờng bộ,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ờng sắt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trê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bàn tỉnh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Quyết định số 28/2007/QĐ-UBND ngày 28/8/2007 của UBND tỉnh Bình Định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Xét đề nghị củ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Ban An toàn giao thông tỉnh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Hỗ trợ kinh phí cho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ội tuần tra, kiểm soát giao thông </w:t>
      </w:r>
      <w:r>
        <w:rPr>
          <w:rFonts w:cs="Times New Roman" w:ascii="Times New Roman" w:hAnsi="Times New Roman"/>
          <w:b w:val="false"/>
          <w:sz w:val="28"/>
          <w:szCs w:val="28"/>
        </w:rPr>
        <w:t>đ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ờng bộ số 4 thuộc Cục Cảnh sát giao thông </w:t>
      </w:r>
      <w:r>
        <w:rPr>
          <w:rFonts w:cs="Times New Roman" w:ascii="Times New Roman" w:hAnsi="Times New Roman"/>
          <w:b w:val="false"/>
          <w:sz w:val="28"/>
          <w:szCs w:val="28"/>
        </w:rPr>
        <w:t>đ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ờng bộ, </w:t>
      </w:r>
      <w:r>
        <w:rPr>
          <w:rFonts w:cs="Times New Roman" w:ascii="Times New Roman" w:hAnsi="Times New Roman"/>
          <w:b w:val="false"/>
          <w:sz w:val="28"/>
          <w:szCs w:val="28"/>
        </w:rPr>
        <w:t>đ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ờng sắt, số tiền </w:t>
      </w:r>
      <w:r>
        <w:rPr>
          <w:rFonts w:cs="Times New Roman" w:ascii="Times New Roman" w:hAnsi="Times New Roman"/>
          <w:i/>
          <w:sz w:val="28"/>
          <w:szCs w:val="28"/>
        </w:rPr>
        <w:t xml:space="preserve">20.000.000 đồng      </w:t>
      </w:r>
      <w:r>
        <w:rPr>
          <w:rFonts w:cs="Times New Roman" w:ascii="Times New Roman" w:hAnsi="Times New Roman"/>
          <w:i/>
          <w:iCs/>
          <w:sz w:val="28"/>
          <w:szCs w:val="28"/>
        </w:rPr>
        <w:t>( Hai mươi triệu đồng chẵn )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để phục vụ công tác đảm bảo an toàn giao thông trên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ịa bàn tỉnh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uồn kinh phí: Từ nguồn thu xử phạt vi phạm hành chính trong lĩnh vực an toàn giao thô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8 ( Phần phân bổ cho Ban An toàn giao thông tỉnh)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i tuần tra, kiểm soát giao thông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ờng bộ số 4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sử dụng kinh phí được hỗ trợ đúng mục đích,  thực hiện việc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các sở: Kế hoạch và Đầu tư, Tài chính; Giám đốc Kho bạc Nhà nước tỉnh;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An toàn giao thông tỉnh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tuần tra, kiểm soát giao t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bộ số 4 chịu trách nhiệm thi hành Quyết định này kể từ ngày ký 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Như  Điều 3;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 K7,K11 (vs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Vũ Hoàng Hà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Cs w:val="28"/>
        </w:rPr>
        <w:t xml:space="preserve">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52:00Z</dcterms:created>
  <dc:creator>vitinh98</dc:creator>
  <dc:description/>
  <cp:keywords/>
  <dc:language>en-US</dc:language>
  <cp:lastModifiedBy>Anh Sang</cp:lastModifiedBy>
  <cp:lastPrinted>2008-01-02T14:27:00Z</cp:lastPrinted>
  <dcterms:modified xsi:type="dcterms:W3CDTF">2008-01-04T04:19:00Z</dcterms:modified>
  <cp:revision>18</cp:revision>
  <dc:subject/>
  <dc:title>ñy ban nh©n d©n                                 céng hßa x· héi chñ nghÜa viÖt nam</dc:title>
</cp:coreProperties>
</file>