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604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 22   tháng   3 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để phục vụ hội nghị tổng  kết 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xây dựng phong trào quần chúng bảo vệ an ninh Tổ quốc.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000.000 đồng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phục vụ hội nghị tổng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2001-2005) xây dựng phong trào quần chúng bảo vệ an ninh Tổ quốc và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tiên tiế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 Nguồn kinh phí: Từ nguồn dự phòng chi an ninh- quốc phòng  trong dự toán chi ngân sách năm 2006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TH QLHCN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964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41:00Z</dcterms:created>
  <dc:creator>vitinh98</dc:creator>
  <dc:description/>
  <cp:keywords/>
  <dc:language>en-US</dc:language>
  <cp:lastModifiedBy>SangTV</cp:lastModifiedBy>
  <cp:lastPrinted>2006-03-22T07:54:00Z</cp:lastPrinted>
  <dcterms:modified xsi:type="dcterms:W3CDTF">2006-03-22T09:58:00Z</dcterms:modified>
  <cp:revision>7</cp:revision>
  <dc:subject/>
  <dc:title>ñy ban nh©n d©n                                 céng hßa x· héi chñ nghÜa viÖt nam</dc:title>
</cp:coreProperties>
</file>