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669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szCs w:val="28"/>
        </w:rPr>
        <w:t>Quy Nhơn, ngày  30  tháng  10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để trang bị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y vi tính phục vụ công tác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>000.000 đồng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sáu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rang bị 02 bộ máy vi tính phục vụ cho công tác nghiệp vụ ( PA 38 và PC13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inh phí trong dự toán chi ngân sách của tỉnh nă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đ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</w:t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964" w:gutter="0" w:header="72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35:00Z</dcterms:created>
  <dc:creator>vitinh98</dc:creator>
  <dc:description/>
  <cp:keywords/>
  <dc:language>en-US</dc:language>
  <cp:lastModifiedBy>Anh Sang</cp:lastModifiedBy>
  <cp:lastPrinted>2006-03-22T07:54:00Z</cp:lastPrinted>
  <dcterms:modified xsi:type="dcterms:W3CDTF">2006-11-01T00:22:00Z</dcterms:modified>
  <cp:revision>5</cp:revision>
  <dc:subject/>
  <dc:title>ñy ban nh©n d©n                                 céng hßa x· héi chñ nghÜa viÖt nam</dc:title>
</cp:coreProperties>
</file>