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1920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i/>
          <w:szCs w:val="28"/>
        </w:rPr>
        <w:t>Quy Nhơn, ngày    17   tháng  8   năm 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bổ sung kinh phí cho Công an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để mở lớ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ào tạo Trung cấp nghiệp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ông an cấp xã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Quyết định số 880/QĐ-UBND ngày 19/12/2005 của UBND tỉnh Bình Định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Sở Tài chí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Bổ sung kinh phí cho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số tiền </w:t>
      </w:r>
      <w:r>
        <w:rPr>
          <w:rFonts w:cs="Times New Roman" w:ascii="Times New Roman" w:hAnsi="Times New Roman"/>
          <w:b/>
          <w:i/>
        </w:rPr>
        <w:t>38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 xml:space="preserve">200.000 đồng </w:t>
      </w:r>
      <w:r>
        <w:rPr>
          <w:rFonts w:cs="Times New Roman" w:ascii="Times New Roman" w:hAnsi="Times New Roman"/>
          <w:b/>
          <w:i/>
          <w:iCs/>
        </w:rPr>
        <w:t>( Ba tr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tám chục triệu, hai tr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nghìn  đồng chẵn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để mở lớ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Trung cấp nghiệp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ông an cấp xã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 Nguồn kinh phí: Từ nguồn dự phòng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trong dự toán chi ngân sách của tỉnh năm 2006 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bổ sung đúng mục đích và thực hiện việc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Giám đốc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ưu: VT, K7, K11 (v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Thị Thanh Bình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964" w:gutter="0" w:header="720" w:top="12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15:00Z</dcterms:created>
  <dc:creator>vitinh98</dc:creator>
  <dc:description/>
  <cp:keywords/>
  <dc:language>en-US</dc:language>
  <cp:lastModifiedBy>Tran Van Sang</cp:lastModifiedBy>
  <cp:lastPrinted>2006-08-15T14:17:00Z</cp:lastPrinted>
  <dcterms:modified xsi:type="dcterms:W3CDTF">2006-08-17T08:59:00Z</dcterms:modified>
  <cp:revision>6</cp:revision>
  <dc:subject/>
  <dc:title>ñy ban nh©n d©n                                 céng hßa x· héi chñ nghÜa viÖt nam</dc:title>
</cp:coreProperties>
</file>