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221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szCs w:val="28"/>
        </w:rPr>
        <w:t>Quy Nhơn, ngày   01  tháng 02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 w:val="28"/>
        </w:rPr>
        <w:t xml:space="preserve">Về việc hỗ trợ kinh phí cho Công a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thực hiện nhiệm vụ bảo vệ trong dịp Tết Nguyên đán Canh Dần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năm 2010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720/CAT(PV11) ngày 29/12/2009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67/STC-HCSN ngày 15/01/2010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Hỗ trợ kinh phí cho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27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Hai tr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bảy chục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thực hiện nhiệm vụ bảo vệ trong dịp Tết Nguyên đán Canh Dần năm 2010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Nguồn kinh phí: Từ nguồn chi an ni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ân bổ trong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K17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Lê Hữu Lộc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6:00Z</dcterms:created>
  <dc:creator>vitinh98</dc:creator>
  <dc:description/>
  <cp:keywords/>
  <dc:language>en-US</dc:language>
  <cp:lastModifiedBy>User</cp:lastModifiedBy>
  <cp:lastPrinted>2009-01-07T09:21:00Z</cp:lastPrinted>
  <dcterms:modified xsi:type="dcterms:W3CDTF">2010-02-01T07:06:00Z</dcterms:modified>
  <cp:revision>22</cp:revision>
  <dc:subject/>
  <dc:title>ñy ban nh©n d©n                                 céng hßa x· héi chñ nghÜa viÖt nam</dc:title>
</cp:coreProperties>
</file>