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727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Quy Nhơn, ngày  09 tháng  4 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Công a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tập luyện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ón tiếp và phục vụ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thể thao do Bộ Công an tổ chức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ại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,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66/QĐ-UBND ngày 31/12/2007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Công an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 xml:space="preserve">200.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 Hai tr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riệu đồng chẵn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tập luyện,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ón tiếp và phục vụ các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thể thao do Bộ Công an tổ chức tại thành phố Quy Nh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,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nhân kỷ niệm 118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Ngày sinh Chủ tịch Hồ Chí  Minh và 60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lực l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ợng Công an nhân dân học tập và thực hiện 6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ều Bác Hồ dạy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kinh phí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phát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KT.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08:00Z</dcterms:created>
  <dc:creator>vitinh98</dc:creator>
  <dc:description/>
  <cp:keywords/>
  <dc:language>en-US</dc:language>
  <cp:lastModifiedBy>Anh Sang</cp:lastModifiedBy>
  <cp:lastPrinted>2007-07-26T16:08:00Z</cp:lastPrinted>
  <dcterms:modified xsi:type="dcterms:W3CDTF">2008-04-09T03:33:00Z</dcterms:modified>
  <cp:revision>13</cp:revision>
  <dc:subject/>
  <dc:title>ñy ban nh©n d©n                                 céng hßa x· héi chñ nghÜa viÖt nam</dc:title>
</cp:coreProperties>
</file>