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        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  <w:szCs w:val="28"/>
        </w:rPr>
        <w:t>Quy Nhơn, ngày          tháng  4  năm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cấp lại kinh phí cho Cảng vụ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, Kho bạc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tỉ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ể phục vụ công tác xử lý vi phạm hành chính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47/2006/TT-BTC ngày 31/5/2006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4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6/10/2005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biên lai thu tiền phạt và quản lý, sử dụng tiền nộp phạt vi phạm hành chính;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79/2007/TT-BTC ngày 06/7/2007 của Bộ Tài chí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iệc phân bổ tiền thu từ xử phạt vi phạm hành chính trong lĩnh vực hàng hải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Cảng vụ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Cấp lại kinh phí cho Cảng vụ Quy Nh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, số tiền </w:t>
      </w:r>
      <w:r>
        <w:rPr>
          <w:rFonts w:cs="Times New Roman" w:ascii="Times New Roman" w:hAnsi="Times New Roman"/>
          <w:i/>
          <w:sz w:val="28"/>
          <w:szCs w:val="28"/>
        </w:rPr>
        <w:t xml:space="preserve">19.500.000 đồng    </w:t>
      </w:r>
      <w:r>
        <w:rPr>
          <w:rFonts w:cs="Times New Roman" w:ascii="Times New Roman" w:hAnsi="Times New Roman"/>
          <w:i/>
          <w:iCs/>
          <w:sz w:val="28"/>
          <w:szCs w:val="28"/>
        </w:rPr>
        <w:t>( 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 chín triệu, n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tr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nghìn đồng chẵn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Kho bạc Nhà n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ớc tỉnh: </w:t>
      </w:r>
      <w:r>
        <w:rPr>
          <w:rFonts w:cs="Times New Roman" w:ascii="Times New Roman" w:hAnsi="Times New Roman"/>
          <w:i/>
          <w:sz w:val="28"/>
          <w:szCs w:val="28"/>
        </w:rPr>
        <w:t xml:space="preserve">1.300.000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ồng ( Một triệu, ba tr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 nghìn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ồng chẵn)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- Nguồn kinh phí: Từ nguồn thu xử phạt vi phạm hành chính trong lĩnh vực hàng hải của Cảng vụ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nộp ngân sách tỉnh từ tháng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ết tháng 02/2008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>Cảng vụ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sử dụng kinh phí được cấp lại đúng mục đích và thực hiện việc thanh, quyết toán tài chính theo quy định hiện hàn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hoản thu xử phạt vi phạm hành chính trong lĩnh vực hàng hải phát sinh từ tháng 3/2008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hực hiện việc thu, nộp, quản lý, sử dụng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47/2006/TT-BTC ngày 31/5/2006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79/2007/TT-BTC ngày 06/7/2007 của Bộ Tài chính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ảng vụ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KT. </w:t>
      </w:r>
      <w:r>
        <w:rPr>
          <w:rFonts w:cs="Times New Roman" w:ascii="Times New Roman" w:hAnsi="Times New Roman"/>
          <w:b/>
          <w:szCs w:val="28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Cs w:val="28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 K7, K11 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Thiện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964" w:gutter="0" w:header="720" w:top="124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47:00Z</dcterms:created>
  <dc:creator>vitinh98</dc:creator>
  <dc:description/>
  <cp:keywords/>
  <dc:language>en-US</dc:language>
  <cp:lastModifiedBy>Anh Sang</cp:lastModifiedBy>
  <cp:lastPrinted>2008-04-18T14:09:00Z</cp:lastPrinted>
  <dcterms:modified xsi:type="dcterms:W3CDTF">2008-04-18T07:13:00Z</dcterms:modified>
  <cp:revision>11</cp:revision>
  <dc:subject/>
  <dc:title>ñy ban nh©n d©n                                 céng hßa x· héi chñ nghÜa viÖt nam</dc:title>
</cp:coreProperties>
</file>