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1855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Cs w:val="28"/>
        </w:rPr>
        <w:t>Quy Nhơn, ngày  18 tháng 8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Công an tỉnh Bình Đị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hực hiện công tác đặc xá nă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Định tại Văn bản số  743/TTr-CAT(PH41) ngày 26/7/2010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Công an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Hai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thực hiện công tác đặc xá năm 2010. 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địa phương nă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Công an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3:30:00Z</dcterms:created>
  <dc:creator>vitinh98</dc:creator>
  <dc:description/>
  <cp:keywords/>
  <dc:language>en-US</dc:language>
  <cp:lastModifiedBy>User</cp:lastModifiedBy>
  <cp:lastPrinted>2010-08-16T06:53:00Z</cp:lastPrinted>
  <dcterms:modified xsi:type="dcterms:W3CDTF">2010-08-18T09:18:00Z</dcterms:modified>
  <cp:revision>7</cp:revision>
  <dc:subject/>
  <dc:title>ñy ban nh©n d©n                                 céng hßa x· héi chñ nghÜa viÖt nam</dc:title>
</cp:coreProperties>
</file>