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957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10   tháng 8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Công an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riển khai thực hiện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ông t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ặc xá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ợt 2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9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tại Tờ trình số 1146/TTr-CAT(PV11) ngày 26/7/2009, Sở Tài chính tại Văn bản số 1709/STC-HCSN ngày 04/8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Công an tỉ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5.000.000 đồng (M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i l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triệu đ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triển khai thực hiện công tá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ặc xá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ợt 2,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2009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guồn kinh phí: Từ nguồn dự phòng chi an ninh- quốc phòng trong dự toán chi ngân sách tỉnh năm 2009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Công an tỉnh</w:t>
      </w:r>
      <w:r>
        <w:rPr>
          <w:rFonts w:cs="Times New Roman" w:ascii="Times New Roman" w:hAnsi="Times New Roman"/>
        </w:rPr>
        <w:t xml:space="preserve">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4:00Z</dcterms:created>
  <dc:creator>vitinh98</dc:creator>
  <dc:description/>
  <cp:keywords/>
  <dc:language>en-US</dc:language>
  <cp:lastModifiedBy>User</cp:lastModifiedBy>
  <cp:lastPrinted>2009-08-05T17:01:00Z</cp:lastPrinted>
  <dcterms:modified xsi:type="dcterms:W3CDTF">2009-08-10T08:08:00Z</dcterms:modified>
  <cp:revision>11</cp:revision>
  <dc:subject/>
  <dc:title>ñy ban nh©n d©n                                 céng hßa x· héi chñ nghÜa viÖt nam</dc:title>
</cp:coreProperties>
</file>