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1175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Cs w:val="28"/>
        </w:rPr>
        <w:t>Quy Nhơn, ngày  03  tháng  6 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hỗ trợ kinh phí cho Ban Liên l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i Tây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uộc Tiể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BB 50 tại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eastAsia="Symbol" w:cs="Symbol" w:ascii="Symbol" w:hAnsi="Symbol"/>
        </w:rPr>
        <w:t>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Định tại Văn bản số 553/BCH-VP ngày 01/6/2010 và Ban Liên l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-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gày 21/5/2010,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an Liên lạc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ạ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ội Tây S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 thuộc Tiểu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àn BB 50 tại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 l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triệu đồng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tổ chức gặp mặt các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ồng chí nguyên là cán bộ, chiến sỹ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ạ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ội Tây S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>n, nhân kỷ niệm 50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Ngày thành lập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ạ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ội (02/9/1960-02/9/2010)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chi ngân sách địa phương nă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( thông qua tài khoản của Bộ Chỉ huy quân sự tỉnh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szCs w:val="28"/>
        </w:rPr>
        <w:t xml:space="preserve">Ban Liên l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i Tây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 thuộc Tiể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BB 50 tại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ỉ huy trưởng Bộ Chỉ huy quân sự tỉnh Bình Đị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Ban Liên l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i Tây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 thuộc Tiể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BB 50 tại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0:00Z</dcterms:created>
  <dc:creator>vitinh98</dc:creator>
  <dc:description/>
  <cp:keywords/>
  <dc:language>en-US</dc:language>
  <cp:lastModifiedBy>User</cp:lastModifiedBy>
  <cp:lastPrinted>2010-06-02T14:58:00Z</cp:lastPrinted>
  <dcterms:modified xsi:type="dcterms:W3CDTF">2010-06-04T03:29:00Z</dcterms:modified>
  <cp:revision>10</cp:revision>
  <dc:subject/>
  <dc:title>ñy ban nh©n d©n                                 céng hßa x· héi chñ nghÜa viÖt nam</dc:title>
</cp:coreProperties>
</file>