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2383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15  tháng  10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Đ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n, tiếp và làm việc với 03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ình cán bộ quân sự cao cấp của Bộ Chỉ huy quân sự tỉnh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PaSắc- Là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quân sự tỉnh Bình Định tại Văn bản số  1130/TTr-BCH ngày 04/10/2010, 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098/STC-HCSN ngày 11/10/2010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Sáu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ón, tiếp và làm việc với 03 gia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ình cán bộ quân sự cao cấp của Bộ Chỉ huy quân sự tỉnh Ch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mPaSắc- Lào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Chi hành chí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phân bổ (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ợp tác với Lào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Bộ Chỉ huy quân sự tỉnh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8:00Z</dcterms:created>
  <dc:creator>vitinh98</dc:creator>
  <dc:description/>
  <cp:keywords/>
  <dc:language>en-US</dc:language>
  <cp:lastModifiedBy>User</cp:lastModifiedBy>
  <cp:lastPrinted>2010-08-16T10:33:00Z</cp:lastPrinted>
  <dcterms:modified xsi:type="dcterms:W3CDTF">2010-10-15T10:12:00Z</dcterms:modified>
  <cp:revision>8</cp:revision>
  <dc:subject/>
  <dc:title>ñy ban nh©n d©n                                 céng hßa x· héi chñ nghÜa viÖt nam</dc:title>
</cp:coreProperties>
</file>