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2562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Quy Nhơn, ngày  06      tháng  10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Hội Cựu chiến binh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mua sắm một số trang- thiết bị và chuyển trụ sở làm việc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ội Cựu chiến binh tỉnh Bình Đ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        1095 /CV-CCB ngày 22/9/2009,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Hội Cựu chiến binh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20.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Hai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mua sắm một số trang- thiết bị làm việc và chuyển vật dụng, hồ s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ến trụ sở mới tại 176 Lê Hồng Phong, Quy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.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inh phí trong dự toán chi ngân sách tỉnh nă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Hội Cựu chiến binh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ủ tịch Hội Cựu chiến binh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6:00Z</dcterms:created>
  <dc:creator>vitinh98</dc:creator>
  <dc:description/>
  <cp:keywords/>
  <dc:language>en-US</dc:language>
  <cp:lastModifiedBy>User</cp:lastModifiedBy>
  <cp:lastPrinted>2009-09-30T11:15:00Z</cp:lastPrinted>
  <dcterms:modified xsi:type="dcterms:W3CDTF">2009-10-06T09:50:00Z</dcterms:modified>
  <cp:revision>11</cp:revision>
  <dc:subject/>
  <dc:title>ñy ban nh©n d©n                                 céng hßa x· héi chñ nghÜa viÖt nam</dc:title>
</cp:coreProperties>
</file>