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2873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 17  tháng  11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Hội Cựu chiến binh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ổ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biể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dự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“Cựu chiến binh g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ẫu” toàn quốc lần thứ IV tại Hà Nội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ội Cựu chiến binh tỉnh Bình Đ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        1123 /TTr-CCB ngày 20/10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260/STC-HCSN ngày 12/11/2009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Bổ sung kinh phí cho Hội Cựu chiến binh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13.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Mười ba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ổ chứ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ại biểu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dự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ại hội th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ua “Cựu chiến binh g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>ng mẫu” toàn quốc lần thứ IV tại Hà Nội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chi hành chính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ân bổ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Hội Cựu chiến binh tỉnh</w:t>
      </w:r>
      <w:r>
        <w:rPr>
          <w:rFonts w:cs="Times New Roman" w:ascii="Times New Roman" w:hAnsi="Times New Roman"/>
        </w:rPr>
        <w:t xml:space="preserve"> Bình Đ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ủ tịch Hội Cựu chiến binh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7:00Z</dcterms:created>
  <dc:creator>vitinh98</dc:creator>
  <dc:description/>
  <cp:keywords/>
  <dc:language>en-US</dc:language>
  <cp:lastModifiedBy>User</cp:lastModifiedBy>
  <cp:lastPrinted>2009-11-16T09:48:00Z</cp:lastPrinted>
  <dcterms:modified xsi:type="dcterms:W3CDTF">2009-11-17T09:49:00Z</dcterms:modified>
  <cp:revision>23</cp:revision>
  <dc:subject/>
  <dc:title>ñy ban nh©n d©n                                 céng hßa x· héi chñ nghÜa viÖt nam</dc:title>
</cp:coreProperties>
</file>