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3194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Cs w:val="28"/>
        </w:rPr>
        <w:t>Quy Nhơn, ngày  22  tháng 12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Hội Cựu chiến binh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hực hiện nhiệm vụ tại thôn Lộ Diêu, xã Hoài Mỹ, huyện Hoài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Hội Cựu chiến binh tỉnh Bình Đ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        1159 /CV-CCB ngày 18/11/2009, 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561/STC-HCSN ngày 18/12/2009,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ổ sung kinh phí cho Hội Cựu chiến binh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7.5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ảy triệu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tr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nghìn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thực hiện nhiệm vụ tại thôn Lộ Diêu, xã Hoài Mỹ, huyện Hoài Nh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>n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 Từ nguồn kinh phí chi hành chí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phân bổ trong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Hội Cựu chiến binh tỉnh</w:t>
      </w:r>
      <w:r>
        <w:rPr>
          <w:rFonts w:cs="Times New Roman" w:ascii="Times New Roman" w:hAnsi="Times New Roman"/>
        </w:rPr>
        <w:t xml:space="preserve"> Bình Định sử dụng kinh phí được bổ sung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ủ tịch Hội Cựu chiến binh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50:00Z</dcterms:created>
  <dc:creator>vitinh98</dc:creator>
  <dc:description/>
  <cp:keywords/>
  <dc:language>en-US</dc:language>
  <cp:lastModifiedBy>User</cp:lastModifiedBy>
  <cp:lastPrinted>2009-09-30T11:15:00Z</cp:lastPrinted>
  <dcterms:modified xsi:type="dcterms:W3CDTF">2009-12-23T02:34:00Z</dcterms:modified>
  <cp:revision>7</cp:revision>
  <dc:subject/>
  <dc:title>ñy ban nh©n d©n                                 céng hßa x· héi chñ nghÜa viÖt nam</dc:title>
</cp:coreProperties>
</file>